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eremos, nos termos regimentais, tramitação em regime de Urgência para o Projeto de lei Nº 188 de 2006, de autoria do Nobre Deputado Romeu Tuma, que dá a denominação de “Hugo Squissatti” ao viaduto localizado no KM 546,90 da Rodovia Marechal Rondon, SP-300, em Guararapes.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solicitação de urgência justifica-se pela relevância da matéria tratada na referida proposição, o que demanda uma deliberação mais rápida para afastar o risco de perecimento do seu obje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2/12/2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Baleia Ross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3782 121206 183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7:59:00Z</dcterms:created>
  <dc:creator>André Schaumburg</dc:creator>
  <dc:description>FPLF - Fundação Padre Leonel Franca</dc:description>
  <dc:language>en-US</dc:language>
  <cp:lastModifiedBy>ssc</cp:lastModifiedBy>
  <dcterms:modified xsi:type="dcterms:W3CDTF">2006-12-13T17:59:00Z</dcterms:modified>
  <cp:revision>2</cp:revision>
  <dc:subject/>
  <dc:title>{Natureza} ao {NaturezaMestre} Nº {nrLegislativo} de {nrAnoLegislativo} </dc:title>
</cp:coreProperties>
</file>