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422 de 2006, de autoria da Deputada Maria Lucia Amary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eclara de utilidade pública a "Associação de Amparo às Crianças e Adolescentes - AMAR", em Piedade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54 071206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6124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0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8:00:00Z</dcterms:modified>
  <cp:revision>2</cp:revision>
  <dc:subject/>
  <dc:title>{Natureza} ao {NaturezaMestre} Nº {nrLegislativo} de {nrAnoLegislativo} </dc:title>
</cp:coreProperties>
</file>