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queremos, nos termos regimentais, tramitação em regime de Urgência para o Projeto de lei Nº 50 de 2006, de autoria do Deputado Rodolfo Costa e Silva que,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dá a denominação de "Professora Mércia Maria Cazarini" à Escola Estadual Bairro Portal do Éden, em Itu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466 071206 12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630183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02:00Z</dcterms:created>
  <dc:creator>André Schaumburg</dc:creator>
  <dc:description>FPLF - Fundação Padre Leonel Franca</dc:description>
  <dc:language>en-US</dc:language>
  <cp:lastModifiedBy>geral</cp:lastModifiedBy>
  <dcterms:modified xsi:type="dcterms:W3CDTF">2006-12-13T18:02:00Z</dcterms:modified>
  <cp:revision>2</cp:revision>
  <dc:subject/>
  <dc:title>{Natureza} ao {NaturezaMestre} Nº {nrLegislativo} de {nrAnoLegislativo} </dc:title>
</cp:coreProperties>
</file>