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405, de 11 de dezembro de 2006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to de lei nº 455/2006, do Deputados Cândido Vaccarezza - PT e outros)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ga as leis que especifica, relativas ao período compreendido entre os anos de 1970 e 1972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m revogadas as seguintes leis sem numeração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Lei, de 28 de agosto de 1970, que dispõe sobre a doação de imóvel situado na Capital à Cruzada Pró-Infânci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Lei, de 28 de agosto de 1970, que dispõe sobre a permuta de imóveis de propriedade da Fazenda do Estado e da Companhia Brasileira de Alumínio, situados no Distrito de Alumínio, Município de Mairinque, Comarca de São Roqu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Lei, de 28 de agosto de 1970, que dispõe sobre a doação de veículo que especifica ao Governo do Estado do Pará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Lei, de 25 de setembro de 1970, que autoriza a Fazenda do Estado a contratar, com o Clube das Mãezinhas de Colina, a concessão de uso de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 - Lei, de 30 de outubro de 1970, que altera o Decreto- Lei, de 28 de outubro de 1969, que autoriza caução de ações para contragarantia de avais e fiança prestadas pelas instituições financeiras do Est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 - Lei, de 30 de outubro de 1970, que autoriza a Fazenda do Estado a ceder, em comodato, à Prefeitura Municipal de São Manuel, imóvel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 - Lei, de 10 de novembro de 1970, que dispõe sobre a doação de aparelho ao SENAI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II - Lei, de 10 de novembro de 1970, que autoriza a Fazenda do Estado a ceder, em comodato, à Prefeitura Municipal de Caconde,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X - Lei, de 10 de novembro de 1970, que concede anistia a infrações fiscais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 - Lei, de 23 de novembro de 1970, que autoriza a Fazenda do Estado a alienar, por doação, à Prefeitura Municipal de Campinas, imóveis situados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 - Lei, de 1º de dezembro de 1970, que autoriza a abertura de crédito especial para resgate de bônus rotativo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I - Lei, de 1º de dezembro de 1970, que suplementa dotação orçamentária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II - Lei, de 1º de dezembro de 1970, que dispõe sobre o Orçamento Plurianual de Investimentos para o período de 1971 a 197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V - Lei, de 9 de dezembro de 1970, que eleva a base de gratificação relativa ao R.D.E., aos servidores que especifica, no período de 11 de julho de 1968 a 28 de fevereiro de 197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 - Lei, de 9 de dezembro de 1970, que transforma em Inspetor de ensino Médio os cargos de Técnicos de Educação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I - Lei, de 9 de dezembro de 1970, que autoriza o Instituto de Previdência do Estado a doar, à Faculdade de Farmácia e Odontologia de Araçatuba, o acervo de seu "Restaurante Piloto"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II - Lei, de 9 de dezembro de 1970, que autoriza a doação de pulmões de aço ao Governo do Estado do Ceará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VIII - Lei, de 10 de dezembro de 1970, que altera as disposições do Decreto- Lei de 18, publicado no "Diário Oficial" de 19 de setembro de 1969, e dá outras providênci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IX - Lei, de 10 de dezembro de 1970, que orça a receita e fixa a despesa do Estado de São Paulo, no Orçamento-Programa para o exercício de 197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 - Lei, de 14 de dezembro de 1970, que reconhece a validade de certificado de conclusão de curso intensivo de saúde pública, ministrado por escolas oficiais ou reconhecidas, nas condições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 - Lei, de 14 de dezembro de 1970, que aprova convênio celebrado entre o Poder Executivo e a Irmandade da Santa Casa de Misericórdia de São Paul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I - Lei, de 16 de dezembro de 1970, que dispõe sobre a distribuição de feitos na Justiça Militar do Est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II - Lei, de 28 de abril de 1971, que autoriza a permuta e cessão, em comodato, à União, de imóvel de propriedade do Instituto de Café do Estado de São Paul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V - Lei, de 7 de maio de 1971, que autoriza a alienação, por doação, ao Departamento de Estradas de Rodagem do Estado, de imóvel situado no Município de Moco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 - Lei, de 7 de maio de 1971, que autoriza a Fazenda do Estado a alienar, por doação, ao Departamento de Estradas de Rodagem do Estado, de imóvel situado no Município de Ribeirão Pret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I - Lei, de 1º de junho de 1971, que autoriza a Fazenda do Estado a constituir, em favor da "Centrais Elétricas de São Paulo S.A. - CESP", servidão de passagem de linha de transmissão de energia elétrica, em imóvel situado no Município de Tietê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II - Lei, de 1º de junho de 1971, que autoriza a Fazenda do Estado a constituir, em favor da Empresa Brasileira de Correios e Telégrafos, servidão de passagem de linha de transmissão telegráfica, em imóvel situado no Município de São José do Rio Pret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VIII - Lei, de 14 de junho de 1971, que autoriza a Fazenda do Estado a alienar, por doação, à União - Ministério da Marinha, imóvel situado no Município de São Vicent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IX - Lei, de 24 de junho de 1971, que autoriza a Fazenda do Estado a contratar, com a Prefeitura Municipal de São Pedro, a concessão de uso de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 - Lei, de 1º de setembro de 1971, que autoriza a Fazenda do Estado a alienar, por doação, à Prefeitura Municipal de Cajobi,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 - Lei, de 9 de setembro de 1971, que autoriza a Fazenda do Estado a ceder, em comodato, à Prefeitura Municipal de Orlândia, imóvel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I - Lei, de 16 de setembro de 1971, que autoriza a Fazenda do Estado a ceder, em comodato, à Prefeitura Municipal de Paraguaçu Paulista,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II - Lei, de 16 de setembro de 1971, que autoriza a abertura de crédito suplementar, no montante de Cr$ 200.000,0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V - Lei, de 16 de setembro de 1971, que prorroga o prazo a que se refere o parágrafo único do artigo 5º do Decreto- Lei nº 248, de 29 de maio de 197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 - Lei, de 16 de setembro de 1971, que integra cargos no Quadro da Secretaria do Tribunal de Justiç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I - Lei, de 16 de setembro de 1971, que autoriza o Poder Executivo a subscrever ações de aumento de capital da Companhia de Telecomunicações do Estado de São Paulo - COTESP e dá providências correlat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II - Lei, de 16 de setembro de 1971, que autoriza a Fazenda do Estado a alienar, por doação, à Prefeitura Municipal de Monteiro Lobato,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VIII - Lei, de 16 de setembro de 1971, que autoriza a abertura de crédito suplementar, no montante de Cr$ 520.000,0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XXIX - Lei, de 22 de setembro de 1971, que autoriza a Fazenda do Estado a alienar, por doação, à União, imóvel situado nesta Capital e dar anuência na alteração parcial da destinação do imóvel a que se refere o Decreto- Lei nº 13.291, de 31 de março de 1943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 - Lei, de 23 de setembro de 1971, que dispõe sobre a alienação, por doação, de imóvel situado no Município de Ribeirão Pret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 - Lei, de 5 de outubro de 1971, que autoriza a Fazenda do Estado a alienar, por doação, à Irmandade Santa Isabel, de Guaratinguetá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I - Lei, de 5 de outubro de 1971, que autoriza a Fazenda do Estado a alienar, por doação, ao Departamento Nacional de Estradas de Rodagem, imóvel situado no Município de Guaratinguetá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II - Lei, de 5 de outubro de 1971, que autoriza a Fazenda do Estado a alienar, por doação, à Prefeitura Municipal de Lençóis Paulista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V - Lei, de 5 de outubro de 1971, que autoriza a Fazenda do Estado a alienar, por doação, à Prefeitura Municipal de Ibiúna,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 - Lei, de 5 de outubro de 1971, que autoriza a Fazenda do Estado a alienar, por doação, à Prefeitura Municipal de Batatais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I - Lei, de 5 de outubro de 1971, que altera a destinação do imóvel a que se refere o Decreto- Lei nº 57, de 8 de maio de 1969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II - Lei, de 5 de outubro de 1971, que autoriza a abertura de crédito suplementar, no montante de Cr$ 61.000,0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VIII - Lei, de 5 de outubro de 1971, que autoriza o Poder Executivo a prestar garantias necessárias a financiamento a ser contratado pela Centrais Elétricas de São Paulo S.A. - CESP e destinado a obras da Usina Hidrelétrica de Capivara, no Rio Paranapanem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LIX - Lei, de 20 de outubro de 1971, que autoriza a Fazenda do Estado a contratar, com a Prefeitura Municipal de Jaú, a concessão de uso de terreno situado naquele Município e revoga o Decreto- Lei, de 29 de maio de 197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 - Lei, de 25 de outubro de 1971, que autoriza o Departamento de Estradas de Rodagem a alienar, por doação à Prefeitura Municipal de Dracena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 - Lei, de 25 de outubro de 1971, que autoriza a abertura de crédito suplementar às dotações que especifica da Secretaria da Saúd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I - Lei, de 4 de novembro de 1971, que autoriza o Departamento de Estradas de Rodagem a permutar imóveis situados no Município e Comarca de Ribeirão Pret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II - Lei, de 4 de novembro de 1971, que autoriza a Fazenda do Estado a alienar, por doação, ao Departamento de Estradas de Rodagem imóvel situado no Município de Itaberá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V - Lei, de 4 de novembro de 1971, que integra cargo no Quadro da Secretaria do Tribunal de Justiç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 - Lei, de 4 de novembro de 1971, que dá nova redação aos artigos 3º e 4º da Lei, de 16 de setembro de 1971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I - Lei, de 5 de novembro de 1971, que autoriza a abertura de crédito suplementar, no montante de Cr$ 1.250.000,00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II - Lei, de 5 de novembro de 1971, que autoriza a abertura de crédito suplementar às dotações que especifica, da Secretaria da Promoção Social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VIII - Lei, de 5 de novembro de 1971, que autoriza a abertura de crédito suplementar à dotação que especifica, da Secretaria da Segurança Públ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IX - Lei, de 5 de novembro de 1971, que autoriza a abertura de crédito suplementar à dotação que especifica, da Assembléia Legislativ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 - Lei, de 5 de novembro de 1971, que autoriza a abertura de crédito suplementar às dotações que especifica, da Secretaria da Saúd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 - Lei, de 5 de novembro de 1971, que autoriza a abertura de crédito suplementar à dotação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I - Lei, de 5 de novembro de 1971, que autoriza a abertura de crédito suplementar à dotação que indica, do Conselho Estadual de Auxílios e Subvençõe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II - Lei, de 5 de novembro de 1971, que autoriza a abertura de crédito especial destinado à Secretaria da Educaçã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V - Lei, de 8 de novembro de 1971, que autoriza a abertura de crédito suplementar às dotações que especifica, da Secretaria da Agricultur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 - Lei, de 8 de novembro de 1971, que autoriza o Departamento de Estradas de Rodagem a alienar, por doação, à Prefeitura Municipal de Ribeirão Preto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I - Lei, de 8 de novembro de 1971, que autoriza a Fazenda do Estado a alienar, por doação, ao Departamento de Estradas de Rodagem, imóveis situados no Município e Comarca de Casa Bran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II - Lei, de 8 de novembro de 1971, que autoriza a Fazenda do Estado a permutar, imóvel de sua propriedade, por outro pertencente à Prefeitura Municipal de Miracatu, situados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VIII - Lei, de 8 de novembro de 1971, que autoriza o Poder Executivo a firmar convênio com o Colégio Brasileiro de Hematologia e a abrir crédito especial para esse fim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IX - Lei, de 8 de novembro de 1971, que autoriza a Fazenda do Estado a alienar, por doação, ao Departamento de Estradas de Rodagem, imóvel situado no Município de São José do Rio Pret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 - Lei, de 23 de novembro de 1971, que aprova convênio firmado com o Centro Interamericano de Feiras e Salões S.A. e autoriza a subscrição de ações de aumento de capital dessa sociedad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 - Lei, de 23 de novembro de 1971, que autoriza a Fazenda do Estado a ceder, em comodato, à Prefeitura Municipal de Santa Isabel, imóvel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I - Lei, de 26 de novembro de 1971, que aprova o Orçamento Plurianual de Investimentos para o triênio 1972-1974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II - Lei, de 26 de novembro de 1971, que dá providências para a comemoração do 40º aniversário da Revolução Constitucionalista de 193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V - Lei, de 26 de novembro de 1971, que autoriza a abertura de crédito suplementar à dotação que especifica da Secretaria dos Transporte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 - Lei, de 26 de novembro de 1971, que autoriza a Fazenda do Estado a alienar, por doação, à Prefeitura Municipal de Guarujá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I - Lei, de 29 de novembro de 1971, que dispõe sobre a transformação de cargo, destinando-o à Assistência Técnica da Mesa da Assembléia Legislativa, e dá outras providênci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II - Lei, de 3 de dezembro de 1971, que autoriza o Instituto de Previdência do Estado de São Paulo a alienar imóvel de sua propriedade, situado em Araraquar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VIII - Lei, de 3 de dezembro de 1971, autoriza a abertura de crédito suplementar à dotação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IX - Lei, de 3 de dezembro de 1971, que autoriza o Poder Executivo a prestar fiança para os empréstimos contraídos ou que venham a ser contraídos, pelas unidades integrantes do sistema de crédito do Estado, com o Banco Nacional de Habitação e dá outras providênci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 - Lei, de 3 de dezembro de 1971, que autoriza, em caráter excepcional, a designação de funcionários para o exercício das funções de Oficial de Justiç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 - Lei, de 9 de dezembro de 1971, que autoriza o Instituto de Previdência do Estado de São Paulo, a alienar, mediante concorrência pública, imóvel situado no Município de Ibirá, Comarca de Catanduv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I - Lei, de 9 de dezembro de 1971, que autoriza o Fomento de Urbanização e Melhoria das Estâncias - FUMEST a adquirir, por doação, da Prefeitura Municipal da Estância de Amparo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II - Lei, de 9 de dezembro de 1971, que orça a Receita e fixa a Despesa do Orçamento-Programa para o exercício de 1972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V - Lei, de 29 de dezembro de 1971, que institui a obrigatoriedade da identificação datiloscópica dos alunos das escolas primárias e secundárias do Est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 - Lei, de 31 de maio de 1972, que autoriza a Fazenda do Estado a constituir, em favor da "Centrais Elétricas de São Paulo S.A. - CESP", servidão de passagem de linha de transmissão de energia elétrica, em imóvel situado no Município de Pederneir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I - Lei, de 31 de maio de 1972, que autoriza a Caixa Estadual de Casas para o Povo - CECAP a alienar, por doação, à Prefeitura Municipal de Lins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II - Lei, de 31 de maio de 1972, que autoriza a Fazenda do Estado a contratar, com a Prefeitura Municipal de Colina, a concessão de uso de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VIII - Lei, de 8 de junho de 1972, que autoriza a Fazenda do Estado a alienar, por doação, à Prefeitura Municipal de Jardinópolis, terrenos situados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XXXIX - Lei, de 8 de junho de 1972, que autoriza a Fazenda do Estado a contratar com a Prefeitura Municipal de Pedreira, a concessão de uso de terreno situado naquela cidad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 - Lei, de 19 de junho de 1972, que autoriza a Fazenda do Estado a permutar com a Light - Serviços de Eletricidade S.A. imóvel situado no Município de Cruzeir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 - Lei, de 19 de junho de 1972, que autoriza a Fazenda do Estado a permutar com a Prefeitura Municipal de Sete Barras imóveis situados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I - Lei, de 19 de junho de 1972, que autoriza a Fazenda do Estado a alienar, por doação, à Prefeitura Municipal de Limeira, imóvel situado naquel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II - Lei, de 26 de junho de 1972, que autoriza a Fazenda do Estado a contratar com a Prefeitura Municipal de Queluz a concessão de uso de ilha situada no Rio Paraíb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V - Lei, de 26 de junho de 1972, que autoriza a Fazenda do Estado a permutar com a NOVACAP imóveis situados em Brasíli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V - Lei, de 3 de julho de 1972, que revoga a Lei nº 9.877, de 30 de outubro de 1967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VI - Lei, de 3 de julho de 1972, que autoriza a Fazenda do Estado a alienar, por doação, à rede Ferroviária Federal S.A., duas faixas de terras situadas em Taubaté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VII - Lei, de 3 de julho de 1972, que autoriza a Fazenda do Estado a alienar, por doação, à Prefeitura Municipal de Marília, terreno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VIII - Lei, de 3 de julho de 1972, que autoriza o Poder Executivo a prestar contragarantia ao Banco do Desenvolvimento do Estado de São Paulo S.A.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XCIX - Lei, de 6 de julho de 1972, que autoriza o Poder Executivo a conceder garantia do Tesouro do Estado na forma e para os fins que especific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 - Lei, de 10 de julho de 1972, que autoriza a abertura de crédito especial à Secretaria da Saúde para a constituição do patrimônio da Fundação para o Remédio Popular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I - Lei, de 10 de julho de 1972, que autoriza o Instituto de Previdência do Estado de São Paulo a alienar, por doação, à Prefeitura Municipal de Bálsamo, imóvel situado nesse Municíp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II - Lei, de 10 de julho de 1972, que autoriza a Fazenda do Estado a contratar, com a Cia, Telefônica Brasileira, a concessão de uso de uma área de terras localizada no Instituto Penal Agrícola de Bauru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1 de dezemb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áudio Le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Eunice Aparecida de Jesus Prudent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a da Justiça e da Defesa da Cidadan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Rubens La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1 de dezemb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0:00Z</dcterms:created>
  <dc:creator>Rubens</dc:creator>
  <dc:description/>
  <dc:language>en-US</dc:language>
  <cp:lastModifiedBy>Rubens</cp:lastModifiedBy>
  <dcterms:modified xsi:type="dcterms:W3CDTF">2006-12-13T19:50:00Z</dcterms:modified>
  <cp:revision>1</cp:revision>
  <dc:subject/>
  <dc:title>Lei nº 12</dc:title>
</cp:coreProperties>
</file>