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2    , AO  Projeto de lei Complementar 7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1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parágrafo terceiro (§ 3</w:t>
      </w:r>
      <w:r>
        <w:rPr>
          <w:vertAlign w:val="superscript"/>
        </w:rPr>
        <w:t>o</w:t>
      </w:r>
      <w:r>
        <w:rPr/>
        <w:t>.) do artigo 20 do PLC 079/2006,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0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3</w:t>
      </w:r>
      <w:r>
        <w:rPr>
          <w:vertAlign w:val="superscript"/>
        </w:rPr>
        <w:t>o</w:t>
      </w:r>
      <w:r>
        <w:rPr/>
        <w:t>.Fica mantido o atual Quadro de Pessoal do HCFMUSP sob regime estatut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17" w:type="dxa"/>
          <w:left w:w="51" w:type="dxa"/>
          <w:bottom w:w="15" w:type="dxa"/>
          <w:right w:w="51" w:type="dxa"/>
        </w:tblCellMar>
      </w:tblPr>
      <w:tblGrid>
        <w:gridCol w:w="203"/>
        <w:gridCol w:w="9489"/>
      </w:tblGrid>
      <w:tr>
        <w:trPr/>
        <w:tc>
          <w:tcPr>
            <w:tcW w:w="96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discussão da estabilidade do servidor públic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não envolve apenas aspectos jurídicos, propõe-se analisar a temática com seus determinantes sócios-políticos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Tem como principal objetivo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evitar prática predatória na administração pública nos momentos de alternância de poder e inevitável demissão de servidores indesejáveis pela política dominante e seus reflexos na prestação dos serviços públicos para a sociedade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outrina mais recente propugna pela organização democrática da sociedade, para que esta possa atuar de forma mais participativa na condução do Estado, Nessa perspectiva, a estabilidade do servidor público concorre ao genuíno interesse público ao lado de outros mecanismos de controle social, tal como a necessidade de ética na conduta de quem exerce funções pública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anter quadro de funcionários sob regime da CLT é obrigá-los a situação de insegurança com reflexos no desempenho de suas atividades rotineiras, prejudicando todo um projeto de otimização de serviços, política de valorização de funcionários e atendimento satisfatório da população usuária.</w:t>
            </w:r>
          </w:p>
        </w:tc>
      </w:tr>
      <w:tr>
        <w:trPr/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sans-sherif;Times New Roman" w:hAnsi="sans-sherif;Times New Roman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sans-sherif;Times New Roman" w:hAnsi="sans-sherif;Times New Roman"/>
                <w:color w:val="000000"/>
                <w:sz w:val="22"/>
              </w:rPr>
            </w:r>
          </w:p>
        </w:tc>
        <w:tc>
          <w:tcPr>
            <w:tcW w:w="9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Ana Martins a)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h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42 131206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  <w:ind w:left="171" w:right="171" w:hanging="0"/>
    </w:pPr>
    <w:rPr>
      <w:rFonts w:ascii="Arial" w:hAnsi="Arial" w:eastAsia="Arial Unicode MS" w:cs="Arial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0:00Z</dcterms:created>
  <dc:creator>André Schaumburg</dc:creator>
  <dc:description>FPLF - Fundação Padre Leonel Franca</dc:description>
  <dc:language>en-US</dc:language>
  <cp:lastModifiedBy>ssc</cp:lastModifiedBy>
  <dcterms:modified xsi:type="dcterms:W3CDTF">2006-12-13T21:20:00Z</dcterms:modified>
  <cp:revision>2</cp:revision>
  <dc:subject/>
  <dc:title>{Natureza} ao {NaturezaMestre} Nº {nrLegislativo} de {nrAnoLegislativo} </dc:title>
</cp:coreProperties>
</file>