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3     , AO  Projeto de lei Complementar 7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2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artigo 13 do PLC 079/2006 que dispõe sobre a transformação do HCFMUSP em Autarquia Especial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bCs/>
        </w:rPr>
        <w:t>Artigo 13</w:t>
      </w:r>
      <w:r>
        <w:rPr>
          <w:b/>
          <w:bCs/>
          <w:vertAlign w:val="superscript"/>
        </w:rPr>
        <w:t xml:space="preserve">. </w:t>
      </w:r>
      <w:r>
        <w:rPr/>
        <w:t>O Superintendente será nomeado pelo Governador do Estado, a partir de lista tríplice contemplando os três candidatos mais votados em eleição com participação de docentes, funcionários e demais membros da comunidade do Hospital das Clínicas do HCFMU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serviço de Saúde, por sua importância, não pode ficar mercê de interesses políticos transitórios em detrimento da qualidade dos serviços, pesquisa, ensino, valorização de funcionários e satisfação da população usuária. Os critérios  para escolha do Superintendente, com a participação de todos os interessados através do exercício democrático do voto, permitirá que o Hospital das Clínicas da Faculdade de Medicina da Universidade de São Paulo – HCFMUSP, continue a gozar do prestígio de centro de excelência em ensino, pesquisa e prestação de serviços de saúde, como tem sido reconhecido desde a sua fund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a Martins a)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15 131206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2:00Z</dcterms:created>
  <dc:creator>André Schaumburg</dc:creator>
  <dc:description>FPLF - Fundação Padre Leonel Franca</dc:description>
  <dc:language>en-US</dc:language>
  <cp:lastModifiedBy>ssc</cp:lastModifiedBy>
  <cp:lastPrinted>2006-12-13T16:59:00Z</cp:lastPrinted>
  <dcterms:modified xsi:type="dcterms:W3CDTF">2006-12-13T21:22:00Z</dcterms:modified>
  <cp:revision>2</cp:revision>
  <dc:subject/>
  <dc:title>{Natureza} ao {NaturezaMestre} Nº {nrLegislativo} de {nrAnoLegislativo} </dc:title>
</cp:coreProperties>
</file>