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0, AO  Projeto de lei Complementar 7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17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Incluam-se no artigo 8º do Projeto os seguintes parágraf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§ ... – Fica limitado em 10% (dez por cento) do total o número de atendimentos destinados a convênios e a particulares pelo HCFMUSP, podendo este percentual chegar a 25% (vinte e cinco por cento) no caso dos diferentes Institutos do HCFMUSP, , assim como nos procedimentos específicos, ou seja, aos atendimentos ambulatoriais, às internações e aos procedimentos de diagnóstico e tratamento, desde que mantido o teto g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... – Deverá ser utilizada uma porta única para o atendimento tanto dos pacientes do Sistema Único de Saúde, quanto dos convênios e particulares.”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aptação da clientela privada e da saúde suplementar , segundo o Prof. Adib Jatene, é importante para o Hospital das Clínicas, pois lhe permite compor um esquema financeiro viável, profissionalizar seu corpo clínico e conter a rotatividade de seu pessoal técnico. No entanto, isto não pode ser feito em prejuízo do conjunto da população que depende do Sistema Único de Saúde e ao arrepio do artigo 196 da Constituição Brasileira  que confere ao Estado a responsabilidade pela garantia do direito à saúde. Desta forma, estabelecemos, na presente emenda, um teto geral de 10%, permitindo tetos setoriais de 25% para os atendimentos a particulares e da saúde suplementar, desde que não superado o teto geral pelo conjunto de Institutos do HCFMUSP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NIO TATTO a) BETH SAHÃO a) FAUSTO FIGUEIRA a) VANDERLEI SIRAQUE a) CARLOS NEDER  a) ADRIANO DIO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799 121206 19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34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21:34:00Z</dcterms:modified>
  <cp:revision>2</cp:revision>
  <dc:subject/>
  <dc:title>{Natureza} ao {NaturezaMestre} Nº {nrLegislativo} de {nrAnoLegislativo} </dc:title>
</cp:coreProperties>
</file>