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1  , AO  Projeto de lei Complementar 7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618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ê-se ao § 1º do artigo 8º do Projeto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§ 1º - O HCFMUSP poderá realizar convênios e contratos com as fundações de apoio já existentes e com entidades sem fins lucrativos, no desempenho de sua missão, para a consecução do ensino, pesquisa e extensão de serviços à comunidade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amos aperfeiçoar a redação do parágrafo, deixando-o mais preciso e estabelecendo que os convênios serão assinados apenas com as fundações de apoio já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 Sala das Sessões, em 13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NIO TATTO a) BETH SAHÃO a) FAUSTO FIGUEIRA a) VANDERLEI SIRAQUE a) CARLOS NEDER  a) ADRIANO DIO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01 121206 19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38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21:38:00Z</dcterms:modified>
  <cp:revision>2</cp:revision>
  <dc:subject/>
  <dc:title>{Natureza} ao {NaturezaMestre} Nº {nrLegislativo} de {nrAnoLegislativo} </dc:title>
</cp:coreProperties>
</file>