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39   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.° 61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 xml:space="preserve">De autoria do Deputado Caldini Crespo, o projeto em epígrafe dá a denominação de “Dante Marchione” ao viaduto localizado no km 42 da Rodovia Raposo  Tavares – SP 270, em Vargem Grande Paulist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propositura esteve em pauta nos termos regimentais, não tendo recebido emendas ou substitutiv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eríodo de pauta, foi a proposição encaminhada à  Comissão de Constituição e Justiça, que não se manifestou no prazo regimental. Diante disso e, após a aprovação do requerimento de tramitação em regime de urgência, fomos designados, para, na qualidade de relator especial, exarar parecer em substituição ao do referido órgão técn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mos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tatamos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61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520" w:hanging="0"/>
        <w:jc w:val="left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  <w:t>a)  Gilson de Souza -</w:t>
      </w:r>
      <w:r>
        <w:rPr>
          <w:b/>
          <w:bCs/>
          <w:lang w:val="en-US"/>
        </w:rPr>
        <w:t xml:space="preserve"> </w:t>
      </w:r>
      <w:r>
        <w:rPr>
          <w:b/>
          <w:bCs/>
          <w:u w:val="none"/>
          <w:lang w:val="en-US"/>
        </w:rPr>
        <w:t>Relator Especial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2:00Z</dcterms:created>
  <dc:creator>SPL</dc:creator>
  <dc:description/>
  <dc:language>en-US</dc:language>
  <cp:lastModifiedBy>ssc</cp:lastModifiedBy>
  <cp:lastPrinted>2006-12-13T17:22:00Z</cp:lastPrinted>
  <dcterms:modified xsi:type="dcterms:W3CDTF">2006-12-13T19:22:00Z</dcterms:modified>
  <cp:revision>2</cp:revision>
  <dc:subject/>
  <dc:title>PARECER N</dc:title>
</cp:coreProperties>
</file>