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º 15, AO PROJETO DE LEI COMPLEMENTAR N.79, DE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 Nº 622, de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crescente-se ao artigo 20 do P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 xml:space="preserve">§ 4º - O Governo do Estado promoverá, no prazo de 180 (cento e oitenta) dias da publicação desta Lei, acerto de contas com a Fundação Zerbini, para reembolsá-la das despesas  que fez na contratação e remuneração de pessoal que, desde o ano de 2000, prestou e presta serviços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ara o</w:t>
      </w:r>
      <w:r>
        <w:rPr>
          <w:rFonts w:cs="Arial" w:ascii="Arial" w:hAnsi="Arial"/>
        </w:rPr>
        <w:t xml:space="preserve"> Instituto do Coração – INCO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 13/12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NTONIO SALIM CURI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. De 2000 até agora, o Estado vem-se beneficiando do trabalho profissional de um milhar e meio de trabalhadores que a Fundação Zerbini contratou e remunerou, com a finalidade específica de prestar serviços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</w:rPr>
        <w:t xml:space="preserve"> o Instituto do Coração – INC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que confirma, em artigo publicado no jornal “Folha de São Paulo”, de 17 de novembro de 2006, o eminente cardiologista ADIB JATENE, professor emérito da FMUSP e ex-Ministro da Saúde de dois Governos do País (doc. n.1, anex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também o que reconhece o ilustre Secretário de Estado dos Negócios da Saúde, Luis Roberto Barradas Barata, em ofício que instrui a Mensagem do Exmo. Sr. Governador do Estado, de encaminhamento deste PLC a esta Assembléia Legislativa (doc. n.2, anex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ra, considerando-se que as dificuldades por que passa a Fundação  Zerbini têm como uma de suas causas exatamente as despesas aqui referidas, de contratação de pessoal para servir diretament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</w:rPr>
        <w:t xml:space="preserve"> o INCOR,  configura clamorosa injustiça o fato de o Governo do Estado não tomar a iniciativa de reembolsar tais despesas, uma vez que, afinal, delas é o beneficiário exclus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ais comezinha noção de justiça, pois, fundamenta a aprovação da presente emenda, que obriga o Estado a proceder ao acerto de contas com a Fundação Zerbini, sob pena de se consagrar seu inegável enriquecimento em prejuízo ou mesmo ruína total da Fundação, que possibilitou ao INCOR ser o que é: centro médico especializado de excelência a serviço de todas as camadas sociais, de todo o País, e orgulho de todos nós, em especial dos Paulis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sectPr>
      <w:footerReference w:type="default" r:id="rId2"/>
      <w:type w:val="nextPage"/>
      <w:pgSz w:w="11906" w:h="16838"/>
      <w:pgMar w:left="1985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8:00Z</dcterms:created>
  <dc:creator>Andyara Klopstock Sproesser</dc:creator>
  <dc:description/>
  <dc:language>en-US</dc:language>
  <cp:lastModifiedBy>ssc</cp:lastModifiedBy>
  <cp:lastPrinted>2006-12-13T19:28:00Z</cp:lastPrinted>
  <dcterms:modified xsi:type="dcterms:W3CDTF">2006-12-13T21:28:00Z</dcterms:modified>
  <cp:revision>3</cp:revision>
  <dc:subject/>
  <dc:title>EMENDA N</dc:title>
</cp:coreProperties>
</file>