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NDA Nº 17, AO PROJETO DE LEI COMPLEMENTAR N.79,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 Nº 624,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crescente-se ao artigo 21 do PL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rágrafo único. Os Diretores Gerais dos Institutos serão obrigatória e alternadamente professores titulares de Departamento clínico ou cirúrgico da FMUSP em suas respectivas área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 13/12/200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) ANTONIO SALIM CURIATI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. A emenda tem por finalidade manter a vinculação dos Institutos à Faculdade de Medicina, por ser o Hospital das Clínicas, como é, um hospital-esc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42:00Z</dcterms:created>
  <dc:creator>Andyara Klopstock Sproesser</dc:creator>
  <dc:description/>
  <dc:language>en-US</dc:language>
  <cp:lastModifiedBy>ssc</cp:lastModifiedBy>
  <cp:lastPrinted>2006-12-13T19:31:00Z</cp:lastPrinted>
  <dcterms:modified xsi:type="dcterms:W3CDTF">2006-12-13T21:31:00Z</dcterms:modified>
  <cp:revision>3</cp:revision>
  <dc:subject/>
  <dc:title>        </dc:title>
</cp:coreProperties>
</file>