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queremos, nos termos do artigo 226, inciso IV, da XII Consolidação do Regimento Interno, tramitação em Regime de Urgência para o Projeto de Lei n° 852/05, de autoria do Dep. Sebastião Batista Machado, que dá denominação de "Dr. Marcelo Eduardo Pinheiro" ao Centro de Saúde de Joanópolis, naquele município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>Sala das Sessões, em 12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SE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49:00Z</dcterms:created>
  <dc:creator>Rubens</dc:creator>
  <dc:description/>
  <dc:language>en-US</dc:language>
  <cp:lastModifiedBy>Rubens</cp:lastModifiedBy>
  <dcterms:modified xsi:type="dcterms:W3CDTF">2006-12-13T17:49:00Z</dcterms:modified>
  <cp:revision>2</cp:revision>
  <dc:subject/>
  <dc:title>REQUERIMENTO</dc:title>
</cp:coreProperties>
</file>