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do artigo 226, inciso IV, da Xl: Consolidação do Regimento Interno, tramitação em Regime de Urgência para o Projeto de Lei n° 75/2006, autoria do Dep. Giba Marson, que declara de utilidade pública a "ADAF - Associação das Pessoas Portadoras de Deficiência Auditiva e Fissura Lábio-Palatal", em Santo André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rPr/>
      </w:pPr>
      <w:r>
        <w:rPr/>
        <w:t>Sala das Sessões, em 12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ulo Sé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2:00Z</dcterms:created>
  <dc:creator>Rubens</dc:creator>
  <dc:description/>
  <dc:language>en-US</dc:language>
  <cp:lastModifiedBy>Rubens</cp:lastModifiedBy>
  <dcterms:modified xsi:type="dcterms:W3CDTF">2006-12-13T17:52:00Z</dcterms:modified>
  <cp:revision>1</cp:revision>
  <dc:subject/>
  <dc:title>REQUERIMENTO</dc:title>
</cp:coreProperties>
</file>