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do artigo 226, inciso IV, da XII Consolidação do Regimento Interno, tramitação em Regime de Urgência para o Projeto de Lei n° 249/2006, autoria do Dep. Giba Marson, que declara de utilidade pública a "Associação dos Advogados do Grande ABC", em Santo And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levância da matéria justifica o presente requerimento, cujo objeto será prejudicado se não for resolvido imediatamente.</w:t>
      </w:r>
    </w:p>
    <w:p>
      <w:pPr>
        <w:pStyle w:val="Normal"/>
        <w:rPr/>
      </w:pPr>
      <w:r>
        <w:rPr/>
        <w:t xml:space="preserve">Sala das Sessões, em 12 de dezembro de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aulo Sérg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50:00Z</dcterms:created>
  <dc:creator>Rubens</dc:creator>
  <dc:description/>
  <dc:language>en-US</dc:language>
  <cp:lastModifiedBy>Rubens</cp:lastModifiedBy>
  <dcterms:modified xsi:type="dcterms:W3CDTF">2006-12-13T17:50:00Z</dcterms:modified>
  <cp:revision>1</cp:revision>
  <dc:subject/>
  <dc:title>REQUERIMENTO</dc:title>
</cp:coreProperties>
</file>