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6    , AO  Projeto de lei 73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630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am-se as seguintes alterações e no artigo 1º do Projeto de Lei em epígrafe:</w:t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1º - Por força do artigo 20, V, da Constituição estadual, ficam fixados nos exercícios financeiros de 2006 e 2007, os subsídios mensais do Governador e do Vice-Governador do Estado, respectivamente, conforme segue: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para o exercício financeiro de 2006, a partir de 1º de setembro, em R$ 17.251,00 (dezessete mil, duzentos e cinqüenta e um reais) e R$ 16.390,00 (dezesseis mil, trezentos e noventa reais);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– para o exercício financeiro de 2007, a partir de 1º de janeiro, em R$ 18.500,00 (dezoito mil e quinhentos reais) e R$ 17.575,00 (dezessete mil, quinhentos e setenta e cinco reais);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a o presente projeto de lei dar cumprimento à Emenda Constitucional n.º 20, de 08 de abril de 2005, promulgada pela Mesa desta Assembléia Legislativa, que resultou na alteração do inciso V do artigo 20 da Constituição do Estado de São Paulo, passando a determinar que a fixação dos subsídios do Governador, do Vice-Governador e dos Secretários de Estado, seja efetuada para cada exercício financeiro.</w:t>
      </w:r>
    </w:p>
    <w:p>
      <w:pPr>
        <w:pStyle w:val="Recuodecorpodetexto2"/>
        <w:spacing w:lineRule="auto" w:line="360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ferido dispositivo constitucional está contemplando a nova ordem constitucional que passou a reger a matéria a partir de 31 de dezembro de 2003 com a publicação da Emenda Constitucional nº 41/03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base na competência atribuída à Assembléia Legislativa para a iniciativa de projetos de tal espécie, se apresentou projeto de lei nº 736/06. Ocorre que, referido projeto deixou de cumprir a determinação constitucional vez que não trouxe previsão para remuneração do Chefe do Executivo para o exercício de 2006 que ainda não havia sido fixad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Assim, é a presente para garantir que o PL 736/06 e esta Casa cumpram integralmente o quanto determinado no dispositivo constitucional citado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, qual seja fixar o subsídio do Governador e Vice-Governador e Secretários a cada exercício financeir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rPr/>
      </w:pPr>
      <w:r>
        <w:rPr/>
        <w:t>Vale acrescentar que o subsídio do Chefe do Executivo, desde 2003 serve de parâmetro máximo da remuneração de diversas carreiras do serviço público paulista e, em razão disso, propõe-se também na presente Emenda valores que mais se aproximam da realidade do nosso país e capazes de produzir justiça e isonomia salaria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fonso Lob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350 141206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11:00Z</dcterms:created>
  <dc:creator>André Schaumburg</dc:creator>
  <dc:description>FPLF - Fundação Padre Leonel Franca</dc:description>
  <dc:language>en-US</dc:language>
  <cp:lastModifiedBy>ssc</cp:lastModifiedBy>
  <dcterms:modified xsi:type="dcterms:W3CDTF">2006-12-15T18:11:00Z</dcterms:modified>
  <cp:revision>2</cp:revision>
  <dc:subject/>
  <dc:title>{Natureza} ao {NaturezaMestre} Nº {nrLegislativo} de {nrAnoLegislativo} </dc:title>
</cp:coreProperties>
</file>