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1675 DE 2006</w:t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Serviços e Obras Públicas sobre o Projeto de Lei n° 354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o a esta Casa através da Mensagem n° 96 do Senhor Governador, o Projeto de lei n° 354, de 2006, objetiva autorizar a Fazenda do Estado a transmitir, por cessão gratuita, à Universidade Federal de São Paulo - UNIFESP, os direitos possessórios que detém sobre terreno, com benfeitorias, que abrigou a antiga sede da "Hospedaria dos Imigrantes", localizado na Rua Silva jardim, nº 95, no Município de Sant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 no período regimental a proposta não foi objet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tramita em regime de urgência, em virtude do requerimento aprovado de fls. , com número regimental de assinatur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Constituição e Justiça para o cumprimento do preceituado no artigo 31, §1° da XII Consolidação do Regimento Interno, a mesma deliberou pela aprovação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ando seqüência ao processo legislativo, a propositura foi encaminhada a esta Comissão de Serviços e Obras Públicas para que nos termos do artigo 31, § 7° do Regimento Interno, seja analisada sob os seus aspectos de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 entendemos que o exame das razões contidas na Mensagem do Exmo. Senhor Governador trazem em seu bojo supedâneo consistente que justifica a iniciativa governamental, que transcrevemos a seguir.</w:t>
      </w:r>
    </w:p>
    <w:p>
      <w:pPr>
        <w:pStyle w:val="Normal"/>
        <w:spacing w:before="0" w:after="120"/>
        <w:ind w:firstLine="1134"/>
        <w:jc w:val="both"/>
        <w:rPr/>
      </w:pPr>
      <w:r>
        <w:rPr/>
        <w:t>Esclareça-se que o aludido imóvel destinar-se-á à implantação do Campus da Universidade Federal de São Paulo na Baixada Santista, de modo a permitir que a instituição desenvolva, na região, suas atividades de ensino, pesquisa e extensão, todas concernentes aos fins previstos nos seus Estatutos Soci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Vale ainda anotar, no tocante ao bem em questão, que o Decreto n° 49.835, de 27 de julho de 2005, autorizou a Fazenda do Estado a permitir o seu uso a título precário e gratuito, por prazo indeterminado, em favor da citada Universidade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sto isto, opinamos pela aprovação do Projeto de lei n° 354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Maria Lúcia Prandi - Relatora</w:t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a relatora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14/12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Sebastião Arcanj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Edson Aparecido - Sebastião Arcanjo - Maria Lúcia Prandi - Edmir Chedid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58:00Z</dcterms:created>
  <dc:creator>SPL</dc:creator>
  <dc:description/>
  <dc:language>en-US</dc:language>
  <cp:lastModifiedBy>SPL</cp:lastModifiedBy>
  <dcterms:modified xsi:type="dcterms:W3CDTF">2006-12-15T19:58:00Z</dcterms:modified>
  <cp:revision>2</cp:revision>
  <dc:subject/>
  <dc:title>PARECER Nº 1675 DE 2006</dc:title>
</cp:coreProperties>
</file>