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º  1689 , DE 2006</w:t>
      </w:r>
    </w:p>
    <w:p>
      <w:pPr>
        <w:pStyle w:val="TextBody"/>
        <w:rPr/>
      </w:pPr>
      <w:r>
        <w:rPr/>
        <w:t>DA COMISSAO DE SEGURANÇA PÚBLICA, SOBRE O PROJETO DE LEI Nº 778, DE 2005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e autoria do Deputado Rogério Nogueira, o projeto em epígrafe altera dispositivos da Lei n.° 11.818, de 4 de janeiro de 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pauta, nos termos do item 3 do parágrafo único do artigo 148 do Regimento Interno, a proposição esteve em pauta nos dias correspondentes às 162ª a 166ª Sessões Ordinárias (de 1° a 8/11/05), não recebendo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mpete-nos, nesta oportunidade, analisar seu mérito, conforme previsto no § 16 do artigo 31 do citado regimen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fazê-lo, verificamos que, com a alteração pretendida, o percentual de unidades disponíveis para policiais civis e militares em conjuntos habitacionais passa de 4% para 5%, além de estender o benefício para os agentes de segurança penitenciária, agentes de escolta e vigilância penitenciária e guardas municipa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Considerando-se que os agentes de segurança penitenciária, agentes de escolta e vigilância penitenciária e guardas municipais desempenham um trabalho tão relevante quanto os policiais militares e os policiais civis, entendemos serem merecedores do direito conferido pela propositura. Quanto ao aumento do percentual, evita que, com a extensão do beneficio, haja uma diminuição do número de habitações disponíveis para aqueles que já contavam com a vantagem.</w:t>
      </w:r>
    </w:p>
    <w:p>
      <w:pPr>
        <w:pStyle w:val="Normal"/>
        <w:spacing w:before="0" w:after="120"/>
        <w:ind w:firstLine="1134"/>
        <w:jc w:val="both"/>
        <w:rPr/>
      </w:pPr>
      <w:r>
        <w:rPr/>
        <w:t>Desta forma, nosso parecer é favorável à aprovação do Projeto de lei n.° 778, de 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ntonio Salim Curiati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13/12/200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fanasio Jazadji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Vanderlei Siraque – Edson Ferrarini – Rosmary Correa – Romeu Tuma – Carlinhos Almeida – Antonio Salim Curiati – Afansio Jazadji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54:00Z</dcterms:created>
  <dc:creator>SPL</dc:creator>
  <dc:description/>
  <dc:language>en-US</dc:language>
  <cp:lastModifiedBy>ssc</cp:lastModifiedBy>
  <cp:lastPrinted>2006-12-15T16:42:00Z</cp:lastPrinted>
  <dcterms:modified xsi:type="dcterms:W3CDTF">2006-12-15T18:42:00Z</dcterms:modified>
  <cp:revision>3</cp:revision>
  <dc:subject/>
  <dc:title>PARECER Nº  , DE 2006</dc:title>
</cp:coreProperties>
</file>