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691,</w:t>
        <w:tab/>
        <w:t>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° 864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Geraldo "Bispo Ge" Tenuta, o Projeto de lei n" 864, de 2005, tem o objetivo de obrigar a exibição de informe publicitário em todas as salas de cinema, antes das sessões, esclarecendo as conseqüências sofridas pelo organismo humano e pela sociedade devido ao uso de drogas ilíc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tura esteve em pauta nos dias correspondentes às 182ª a 186ª Sessões Ordinárias, de 5 a 9/12/05, não recebendo emendas nem substitutivos, obedecendo, assim, ao disposto no item 3, parágrafo único do artigo 148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guida, a propositura foi encaminhada a esta Comissão de Constituição e Justiça, para ser examinada nos aspectos legais, constitucionais e jurídicos, conforme dispõe o artigo 31, § 1º do Regimento Interno dest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rPr/>
      </w:pPr>
      <w:r>
        <w:rPr/>
        <w:t>Da mesma forma, que compete ao Estado proporcionar os meios de acesso à cultura, à educação e à ciência, nos termos do artigo 23, inciso V, da Constituição Federal, cabe a ele também realizar programas de prevenção e atendimento especializado à criança e ao adolescente dependente de entorpecentes e drogas afins, atendendo disposto no artigo 227, § 3°, inciso VII, do mesmo diploma legal, fato que viabiliza a aprovação do projeto em análise.</w:t>
      </w:r>
    </w:p>
    <w:p>
      <w:pPr>
        <w:pStyle w:val="Normal"/>
        <w:rPr/>
      </w:pPr>
      <w:r>
        <w:rPr/>
        <w:t>Portanto, entendemos que a propositura atende aos aspectos que cabe a esta Comissão analisar, razão pela qual manifestamo-nos favoravelmente ao Projeto de lei n.º  864, de 2005.</w:t>
      </w:r>
    </w:p>
    <w:p>
      <w:pPr>
        <w:pStyle w:val="Normal"/>
        <w:rPr/>
      </w:pPr>
      <w:r>
        <w:rPr/>
        <w:t xml:space="preserve">É o nosso parec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GIBA MARSON -  Relator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/>
        <w:t>Aprovado o parecer do Relator favorável à proposiçã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ala das Comissões, em 18-4-200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Conte Lopes – Roberto Morais – Giba Marson – Donisete Br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20:00Z</dcterms:created>
  <dc:creator>Rubens</dc:creator>
  <dc:description/>
  <dc:language>en-US</dc:language>
  <cp:lastModifiedBy>geral</cp:lastModifiedBy>
  <dcterms:modified xsi:type="dcterms:W3CDTF">2006-12-15T19:40:00Z</dcterms:modified>
  <cp:revision>2</cp:revision>
  <dc:subject/>
  <dc:title>PARECER N°</dc:title>
</cp:coreProperties>
</file>