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u w:val="single"/>
        </w:rPr>
        <w:t>DECRETO LEGISLATIVO N.º 725 , DE 15  DE   DEZEMBRO  DE  2006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 xml:space="preserve">Dispõe </w:t>
      </w:r>
      <w:r>
        <w:rPr>
          <w:sz w:val="24"/>
          <w:lang w:val="en-US"/>
        </w:rPr>
        <w:t>sobre a sustação de processo criminal movido em face de Deputado, nos termos dos §§ 3.º e 4.º do artigo 14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lang w:val="en-US"/>
        </w:rPr>
      </w:pPr>
      <w:r>
        <w:rPr>
          <w:sz w:val="24"/>
          <w:lang w:val="en-US"/>
        </w:rPr>
        <w:t>Artigo 1. ° - Fica sustado o Processo n. ° 117.165-0/0, movido por Francisco Valderi Fernandes de Lima em face do Deputado Estadual João Carlos Caramez, que tramita perante o Tribunal de Justiça d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2127"/>
        <w:jc w:val="both"/>
        <w:rPr>
          <w:sz w:val="24"/>
          <w:lang w:val="en-US"/>
        </w:rPr>
      </w:pPr>
      <w:r>
        <w:rPr>
          <w:sz w:val="24"/>
          <w:lang w:val="en-US"/>
        </w:rPr>
        <w:t>Artigo 2.º- Expeça-se oficio ao Egrégio Tribunal de Justiça d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  <w:lang w:val="en-US"/>
        </w:rPr>
        <w:t>Artigo 3.º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 15  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zembro 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GERALDO VINHOLI - 2º Secretário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35:00Z</dcterms:created>
  <dc:creator>dg</dc:creator>
  <dc:description/>
  <dc:language>en-US</dc:language>
  <cp:lastModifiedBy>SSC</cp:lastModifiedBy>
  <cp:lastPrinted>1996-11-29T14:38:00Z</cp:lastPrinted>
  <dcterms:modified xsi:type="dcterms:W3CDTF">2006-12-15T18:52:00Z</dcterms:modified>
  <cp:revision>5</cp:revision>
  <dc:subject/>
  <dc:title>DECRETO LEGISLATIVO Nº XXXXXX, DE XXX DE XXXXXXXX DE 1996</dc:title>
</cp:coreProperties>
</file>