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I Nº 12.407</w:t>
      </w:r>
    </w:p>
    <w:p>
      <w:pPr>
        <w:pStyle w:val="Heading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14 DE DEZEMBRO DE 2006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sz w:val="24"/>
          <w:szCs w:val="20"/>
        </w:rPr>
      </w:pPr>
      <w:r>
        <w:rPr>
          <w:rFonts w:cs="Times New Roman;Times"/>
          <w:sz w:val="24"/>
          <w:szCs w:val="20"/>
        </w:rPr>
      </w:r>
    </w:p>
    <w:p>
      <w:pPr>
        <w:pStyle w:val="Subtitle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ojeto de lei n.º 454, de 2006, do</w:t>
      </w:r>
    </w:p>
    <w:p>
      <w:pPr>
        <w:pStyle w:val="Subtitle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putado Cândico Vaccarezza – PT e outros</w:t>
      </w:r>
    </w:p>
    <w:p>
      <w:pPr>
        <w:pStyle w:val="Subtitle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Subtitle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BodyIndent"/>
        <w:ind w:left="3720" w:firstLine="1080"/>
        <w:jc w:val="both"/>
        <w:rPr/>
      </w:pPr>
      <w:r>
        <w:rPr/>
        <w:t>Revoga os decretos-leis sem numeração que especifica, relativos ao período Compreendido entre os anos de 1969 e 1970.</w:t>
      </w:r>
    </w:p>
    <w:p>
      <w:pPr>
        <w:pStyle w:val="TextBodyIndent"/>
        <w:ind w:left="3720" w:firstLine="108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O GOVERNO DO ESTADO DE SÃO PAULO: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 xml:space="preserve">Faço saber que a  Assembléia Legislativa decreta e eu promulgo a seguinte lei: 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Artigo - 1º - Ficam revogados os seguintes decretos-leis sem numeração: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I - Decreto-Lei, de 14 de agosto de 1969, que dispõe sobre a alteração do orçamento vigente no montante de NCr$ 2.849.6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II - Decreto-Lei, de 14 de agosto de 1969, que dispõe sobre a alteração do orçamento vigente no montante de NCr$ 9.664.855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III - Decreto-Lei, de 14 de agosto de 1969, que dispõe sobre a alteração do orçamento vigente no montante de NCr$ 3.068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IV - Decreto-Lei, de 14 de agosto de 1969, que dispõe sobre a alteração do orçamento vigente no montante de NCr$ 4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V - Decreto-Lei, de 22 de agosto de 1969, que autoriza a Fazenda do Estado a alienar, por doação, à Prefeitura Municipal de Piracicaba, imóveis situados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VI - Decreto-Lei, de 22 de agosto de 1969, que autoriza a Fazenda do Estado a alienar por doação, a Niso Vianna, imóvel situado no Município de Coti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VII - Decreto-Lei, de 22 de agosto de 1969, que altera a denominação do Município de Campo Limp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VIII - Decreto-Lei, de 27 de agosto de 1969, que altera a redação do artigo 11 do Decreto-Lei nº 93, de 9 de junho de 1969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IX - Decreto-Lei, de 27 de agosto de 1969, que dispõe sobre a alteração do orçamento vigente no montante de NCr$ 897.051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 - Decreto-Lei, de 27 de agosto de 1969, que autoriza a abertura de crédito especial e dá outras providênci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I - Decreto-Lei, de 2 de setembro de 1969, que restringe, em caráter temporário, o consumo de águ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II - Decreto-Lei, de 2 de setembro de 1969, que dispõe sobre a alteração do orçamento vigente no montante de NCr$ 348.656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III - Decreto-Lei, de 4 de setembro de 1969, que autoriza a Fazenda do Estado a alienar, por doação, ao Departamento de Estradas de Rodagem, imóveis situados nos Municípios de Jaú e Piracicab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IV - Decreto-Lei, de 4 de setembro de 1969, que autoriza o Instituto de Previdência do Estado de São Paulo - IPESP a alienar, por doação, ao Departamento de Águas e Esgotos - DAE os bens que especifica, concernentes aos sistemas de água e esgoto dos núcleos residenciais dos Bairros Caxingui, Jardim Previdência e Tucuruvi, da Capital do Estad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V - Decreto-Lei, de 4 de setembro de 1969, que revoga a Lei nº 10.003, de 3 de janeiro de 1968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VI - Decreto-Lei, de 4 de setembro de 1969, que autoriza a Companhia Paulista de Estradas de Ferro a dar em arrendamento parte do imóvel de propriedade do Estad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VII - Decreto-Lei, de 18 de setembro de 1969, que autoriza o Poder Executivo a constituir e organizar sociedades anônimas, que assumirão os bens e serviços das Estradas de Ferro Sorocabana, Araraquara e São Paulo-Min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VIII - Decreto-Lei, de 18 de setembro de 1969, que aprova convênio celebrado entre a União, o Estado de São Paulo e a Associação Campineira de Ensino Técnico Industri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IX - Decreto-Lei, de 18 de setembro de 1969, que integra cargos e redistribui funções na Secretaria de Economia e Planejament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 - Decreto-Lei, de 18 de setembro de 1969, que revoga a Lei nº 10.245, de 18 de outubro de 1968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I - Decreto-Lei, de 18 de setembro de 1969, que dispõe sobre a alienação, por venda, à Central Elétrica de Furnas S.A., da Ilha Verde, situada no Município de Queluz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II - Decreto-Lei, de 18 de setembro de 1969, que dispõe sobre a inclusão do cargo de Assistente do Juízo de Menores no inciso II do artigo 2º da Lei nº 10.168, de 10 de julho de 1968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III - Decreto-Lei, de 18 de setembro de 1969, que dispõe sobre a alteração do orçamento vigente no montante de NCr$ 1.600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IV - Decreto-Lei, de 22 de setembro de 1969, que dispõe sobre a aplicação do abono de que trata o Decreto-Lei nº 2, de 24 de fevereiro de 1969, aos servidores que especifica e dá outras providênci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V - Decreto-Lei, de 22 de setembro de 1969, que dispõe sobre a alteração do orçamento vigente no montante de NCr$ 373.040,55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VI - Decreto-Lei, de 23 de setembro de 1969, que autoriza a Fazenda do Estado a adquirir, por doação, da Prefeitura Municipal de Adamantina, imóvel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VII - Decreto-Lei, de 23 de setembro de 1969, que autoriza a Fazenda do Estado a alienar, por doação, à Prefeitura Municipal de Itu, componentes de ponte metálica ferroviária, sob a administração da Estrada de Ferro Sorocaban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VIII - Decreto-Lei, de 23 de setembro de 1969, que autoriza a Secretaria dos Serviços e Obras Públicas, a promover a constituição de uma sociedade por ações, sob a denominação de "Companhia de Saneamento da Baixada Santista - SBS", e dá outras providências correlat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IX - Decreto-Lei, de 30 de setembro de 1969, que dispõe sobre a concessão de uso da Ilha Anchieta à Uniã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 - Decreto-Lei, de 30 de setembro de 1969, que dá nova redação ao artigo 4º da Lei nº 3.088, de 2 de agosto de 1955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I - Decreto-Lei, de 30 de setembro de 1969, que autoriza a Fazenda do Estado a adquirir, por doação, da Prefeitura Municipal de Piracicaba, imóvel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II - Decreto-Lei, de 30 de setembro de 1969, que declara insubsistente e de nenhum efeito a Lei nº 9.301-A, de 4 de novembro de 1966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III - Decreto-Lei, de 30 de setembro de 1969, que autoriza a Fazenda do Estado a adquirir, por doação, da Prefeitura Municipal de Tupã, terreno situado naquela cidade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IV - Decreto-Lei, de 30 de setembro de 1969, que autoriza a Fazenda do Estado a adquirir, por doação, imóvel de propriedade de Cândido Zanella, onde se acha instalada a Escola Mista do Bairro do Pariquera-Mirim, em Pariquera-Açu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V - Decreto-Lei, de 30 de setembro de 1969, que dispõe sobre a concessão de "pro labore" aos analistas e programadores de processamento eletrônico das ferrovias de propriedade e administração do Estad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VI - Decreto-Lei, de 30 de setembro de 1969, que dispõe sobre a abertura de crédito suplementar, no valor de NCr$ 1.500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VII - Decreto-Lei, de 30 de setembro de 1969, que dispõe sobre a alteração do orçamento vigente no montante de NCr$ 1.392.642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VIII - Decreto-Lei, de 30 de setembro de 1969, que dispõe sobre a alteração do orçamento vigente no montante de NCr$ 4.370.354,6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XXIX - Decreto-Lei, de 7 de outubro de 1969, que cria o Fundo de Pesquisa junto ao Instituto de Tecnologia de Alimentos, da Secretaria da Agricultur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 - Decreto-Lei, de 7 de outubro de 1969, que autoriza a Fazenda do Estado a alienar, por doação, à Prefeitura Municipal de São Paulo, imóvel situado nesta Capit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I - Decreto-Lei, de 7 de outubro de 1969, que autoriza o Poder Executivo a subscrever aumento de capital da Companhia Agrícola, Imobiliária e Colonizadora - "CAIC".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II - Decreto-Lei, de 7 de outubro de 1969, que autoriza a Fazenda do Estado a alienar, por doação, à Prefeitura Municipal de Lençóis Paulista, imóvel com benfeitorias, situado naquele Município, na posse e administração da Estrada de Ferro Sorocaban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III - Decreto-Lei, de 7 de outubro de 1969, que autoriza a Fazenda do Estado a adquirir, por doação, à Prefeitura Municipal de Jaú, imóvel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IV - Decreto-Lei, de 7 de outubro de 1969, que dispõe sobre cancelamento de débitos da Irmandade da Santa Casa de Misericórdia de Santo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V - Decreto-Lei, de 8 de outubro de 1969, que dispensa do limite de idade, para inscrição em concurso e nomeação, os atuais Delegados de Polícia Substituto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VI - Decreto-Lei, de 9 de outubro de 1969, que dispõe sobre a alteração do orçamento vigente no montante de NCr$ 30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VII - Decreto-Lei, de 9 de outubro de 1969, que dispõe sobre a alteração do orçamento vigente no montante de NCr$ 1.787.515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VIII - Decreto-Lei, de 9 de outubro de 1969, que dispõe sobre o Orçamento-Programa do Estado de São Paulo, para o exercício financeiro de 197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LIX - Decreto-Lei, de 13 de outubro de 1969, que autoriza a Fazenda do Estado a alienar, por doação, ao Departamento de Estradas de Rodagem, imóveis no Município de Sales Oliveir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 - Decreto-Lei, de 13 de outubro de 1969, que dispõe sobre a alteração do orçamento vigente no montante de NCr$ 2.393.084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I - Decreto-Lei, de 13 de outubro de 1969, que dispõe sobre a alteração do orçamento vigente no montante de NCr$ 6.058.786,23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II - Decreto-Lei, de 14 de outubro de 1969, que dispõe sobre a alteração do orçamento vigente no montante de NCr$ 173.5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III - Decreto-Lei, de 15 de outubro de 1969, que suplementa e reduz as dotações que indica do orçamento vigente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IV - Decreto-Lei, de 20 de outubro de 1969, que dispõe sobre a alteração do orçamento vigente no montante de NCr$ 1.072.648,2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V - Decreto-Lei, de 20 de outubro de 1969, que dispõe sobre a alteração do orçamento vigente no montante de NCr$ 80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VI - Decreto-Lei, de 21 de outubro de 1969, que autoriza a Fazendo do Estado a adquirir, por compra, imóvel situado no Município de Bauru e revoga a Lei nº 9.950, de 6 de dezembro de 1967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VII - Decreto-Lei, de 21 de outubro de 1969, que autoriza o Instituto de Previdência do Estado de São Paulo (IPESP) a alienar imóveis nas condições que especific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VIII - Decreto-Lei, de 21 de outubro de 1969, que revoga disposição do Decreto-Lei nº 98, de 13 de junho de 1969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IX - Decreto-Lei, de 21 de outubro de 1969, que autoriza a Fazenda do Estado a ceder, em comodato, ao Instituto Brasileiro de Estudos e Pesquisas em Obstetrícia e Ginecologia, imóvel que especific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 - Decreto-Lei, de 28 de outubro de 1969, que dispõe sobre a permuta de imóveis de propriedade da Fazenda do Estado e da Prefeitura Municipal de Santo André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I - Decreto-Lei, de 28 de outubro de 1969, que dispõe sobre a aplicação do abono de que trata o Decreto-Lei, de 22 de setembro de 1969, aos servidores das Secretarias dos Tribunais de Justiça e de Alçada Civil e Criminal, e sobre medidas correlat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II - Decreto-Lei, de 28 de outubro de 1969, que estende aos servidores da Secretaria do Tribunal de Contas o abono de que trata o Decreto-Lei, de 22 de setembro de 1969 e dispõe sobre medidas correlat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III - Decreto-Lei, de 28 de outubro de 1969, que autoriza caução de ações para contragarantia de avais e fianças prestados pelas instituições financeiras do Estad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IV - Decreto-Lei, de 28 de outubro de 1969, que dispõe sobre a alteração do orçamento vigente no montante de NCr$ 4.615.887,4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V - Decreto-Lei, de 3 de novembro de 1969, que dispõe sobre a alteração do orçamento vigente no montante de NCr$ 40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VI - Decreto-Lei, de 3 de novembro de 1969, que dispõe sobre a alteração do orçamento vigente no montante de NCr$ 7.101.634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VII - Decreto-Lei, de 6 de novembro de 1969, que autoriza a Fazenda do Estado a alienar, por doação, à Prefeitura Municipal de Itanhaém, imóvel situado naquele Município, na posse e administração da Estrada de Ferro Sorocaban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VIII - Decreto-Lei, de 11 de novembro de 1969, que autoriza o Instituto de Previdência do Estado de São Paulo a alienar, por doação, ao Instituto de Assistência Médica ao Servidor Público do Estado, imóvel que especific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 xml:space="preserve">LXIX - Decreto-Lei, de 11 de novembro de 1969, que revoga o Decreto-Lei nº 14.130, de 16 de agosto de 1944; 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 - Decreto-Lei, de 13 de novembro de 1969, que dispõe sobre a alteração do orçamento vigente no montante de NCr$ 9.523.268,9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I - Decreto-Lei, de 18 de novembro de 1969, que autoriza o Instituto de Previdência do Estado de São Paulo a alienar, por doação, à Fazenda do Estado, imóvel situado na Capit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II - Decreto-Lei, de 18 de novembro de 1969, que dispõe sobre a alteração do orçamento vigente no montante de NCr$ 2.715.426,76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III - Decreto-Lei, de 25 de novembro de 1969, que dispõe sobre a permuta de imóveis de propriedade da Fazenda do Estado e da Companhia Mogiana de Estradas de Ferr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IV - Decreto-Lei, de 25 de novembro de 1969, que autoriza a Fazenda do Estado a constituir servidão de passagem a favor da Centrais Elétricas de São Paulo S.A. - CESP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V - Decreto-Lei, de 25 de novembro de 1969, que autoriza a Fazenda do Estado a constituir servidão de passagem a favor de Joaquim Coelho Filh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VI - Decreto-Lei, de 25 de novembro de 1969, que altera a referência de vencimentos do cargo de Diretor de Serviço lotado na Junta Comercial do Estad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VII - Decreto-Lei, de 25 de novembro de 1969, que prorroga o prazo a que alude o artigo 4º do Decreto-Lei nº 154, de 23 de setembro de 1969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VIII - Decreto-Lei, de 25 de novembro de 1969, que dispõe sobre a alteração do orçamento vigente no montante de NCr$ 117.329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IX - Decreto-Lei, de 25 de novembro de 1969, que dispõe sobre a alteração do orçamento vigente no montante de NCr$ 2.162.502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 - Decreto-Lei, de 25 de novembro de 1969, que dispõe sobre a alteração do orçamento vigente no montante de NCr$ 1.194.458,09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I - Decreto-Lei, de 26 de novembro de 1969, que dispõe sobre a cessão, em comodato à Prefeitura Municipal de Batatais, de imóvel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II - Decreto-Lei, de 28 de novembro de 1969, que dispõe sobre a alteração do orçamento vigente no montante de NCr$ 500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III - Decreto-Lei, de 28 de novembro de 1969, que dispõe sobre a alteração do orçamento vigente no montante de NCr$ 155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IV - Decreto-Lei, de 28 de novembro de 1969, que autoriza a abertura de crédito especi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V - Decreto-Lei, de 9 de dezembro de 1969, que autoriza a abertura de crédito especi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VI - Decreto-Lei, de 10 de dezembro de 1969, que dispõe sobre a alteração do Decreto-Lei nº 155, de 7 de outubro de 1969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VII - Decreto-Lei, de 10 de dezembro de 1969, que autoriza a Fazenda do Estado a constituir a favor da Companhia Paulista de Força e Luz, servidão para passagem de linha de transmissão de energia elétric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VIII - Decreto-Lei, de 11 de dezembro de 1969, que autoriza a abertura de crédito especi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LXXXIX - Decreto-Lei, de 16 de dezembro de 1969, que dispõe sobre a permuta de imóvel de propriedade da Fazenda do Estado, sob administração da Estrada de Ferro Sorocabana, por outros três pertencentes ao Círculo Social do Ipiranga, situados no Município de Itanhaém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 - Decreto-Lei, de 16 de dezembro de 1969, que autoriza a Fazenda do Estado a alienar, por doação, à Prefeitura Municipal de Tietê, imóvel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I - Decreto-Lei, de 16 de dezembro de 1969, que revoga a Lei nº 9.453, de 17 de junho de 1966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II - Decreto-Lei, de 16 de dezembro de 1969, que restabelece e transforma em cargo de Chefe de Seção a função gratificada que especific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III - Decreto-Lei, de 22 de dezembro de 1969, que dispõe sobre a alteração do orçamento vigente no montante de NCr$ 22.658,84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IV - Decreto-Lei, de 22 de dezembro de 1969, que dispõe sobre a alteração do orçamento vigente no montante de NCr$ 220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V - Decreto-Lei, de 22 de dezembro de 1969, que dispõe sobre a alteração do orçamento vigente no montante de NCr$ 1.746.392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VI - Decreto-Lei, de 22 de dezembro de 1969, que dispõe sobre a alteração do orçamento vigente no montante de NCr$ 2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VII - Decreto-Lei, de 29 de dezembro de 1969, que suspende a exigência da garantia de instância prevista no parágrafo único do artigo 55 da Lei nº 10.081, de 25 de abril de 1968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VIII - Decreto-Lei, de 31 de dezembro de 1969, que autoriza a transferência, para a COMASP, da posse, guarda e administração dos sistemas de abastecimento de água do DAE, a incorporação, em seu capital de bens móveis do DAE e do DAEE e dá nova redação ao artigo 12 da Lei nº 10.058, de 7 de fevereiro de 1968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XCIX - Decreto-Lei, de 31 de dezembro de 1969, que autoriza a abertura de crédito especi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 - Decreto-Lei, de 31 de dezembro de 1969, que altera as Tabelas explicativas do orçamento do Estado para o exercício de 197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I - Decreto-Lei, de 12 de janeiro de 1970, que prorroga o prazo de recolhimento do ICM em relação às operações que especifica e dá outras providênci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II - Decreto-Lei, de 19 de janeiro de 1970, dá nova redação ao artigo 17 da Lei nº 10.168, de 10 de julho de 1968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III - Decreto-Lei, de 22 de janeiro de 1970, que dispõe sobre a alteração do orçamento vigente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IV - Decreto-Lei, de 27 de janeiro de 1970, que dispõe sobre a alteração do orçamento vigente no montante de NCr$ 76.450.8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V - Decreto-Lei, de 29 de janeiro de 1970, que autoriza a cessão, em comodato, de um conjunto de britagem e respectivas instalações à Prefeitura Municipal de Bragança Paulist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VI - Decreto-Lei, de 29 de janeiro de 1970, que revoga a Lei nº 8.734, de 20 de maio de 1965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VII - Decreto-Lei, de 29 de janeiro de 1970, que revoga a Lei nº 9.837, de 6 de setembro de 1967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VIII - Decreto-Lei, de 29 de janeiro de 1970, que revoga a Lei nº 9.031, de 21 de outubro de 1965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IX - Decreto-Lei, de 29 de janeiro de 1970, que dispõe sobre a concessão de abono aos servidores nas condições que especific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 - Decreto-Lei, de 19 de fevereiro de 1970, que autoriza a Fazenda do Estado a alienar, por doação, à Prefeitura Municipal de Buri, imóvel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I - Decreto-Lei, de 4 de março de 1970, que dispõe sobre a alteração do orçamento vigente no montante de NCr$ 836.488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II - Decreto-Lei, de 6 de março de 1970, que autoriza a abertura de crédito especi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III - Decreto-Lei, de 12 de março de 1970, que dispõe sobre a alteração do orçamento vigente no montante de NCr$ 154.256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IV - Decreto-Lei, de 12 de março de 1970, que dispõe sobre a alteração do orçamento vigente no montante de NCr$ 24.599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V - Decreto-Lei, de 18 de março de 1970, que dispõe sobre as promoções na Força Pública do Estado de São Paulo, correspondentes ao primeiro semestre de 197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VI - Decreto-Lei, de 18 de março de 1970, que autoriza a antecipação das promoções de oficiais e praças da Força Pública do Estado de São Paulo, correspondentes ao primeiro semestre de 197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VII - Decreto-Lei, de 24 de março de 1970, que autoriza a Fazenda do Estado a doar imóvel à Prefeitura Municipal de Brotas para instalação do Paço Municip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VIII - Decreto-Lei, de 24 de março de 1970, que revoga a Lei nº 9.947, de 6 de dezembro de 1967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IX - Decreto-Lei, de 24 de março de 1970, que dá nova redação a dispositivos da Lei nº 3.454, de 17 de agosto de 1956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 - Decreto-Lei, de 24 de março de 1970, que revoga a Lei nº 2.470, de 30 de dezembro de 1953, e trata de medidas correlat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I - Decreto-Lei, de 25 de março de 1970, que dispõe sobre a integração de cargo do Quadro da Secretaria do Tribunal de Justiça no Quadro da Casa Civi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II - Decreto-Lei, de 25 de março de 1970, que autoriza a Fazenda do Estado a alienar, por doação, à Prefeitura Municipal de São José do Rio Preto, área destinada à instalação do Distrito Industrial d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III - Decreto-Lei, de 30 de março de 1970, que altera a denominação de cargo do Quadro da Casa Civi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IV - Decreto-Lei, de 30 de março de 1970, que altera o orçamento vigente no montante de NCr$ 166.608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V - Decreto-Lei, de 30 de março de 1970, que altera o orçamento vigente no montante de NCr$ 30.2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VI - Decreto-Lei, de 3 de abril de 1970, que autoriza a Fazenda do Estado a alienar, a título gratuito, para incorporação ao patrimônio da Universidade de São Paulo, o navio oceanográfico "Prof. W. Besnard"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VII - Decreto-Lei, de 3 de abril de 1970, que autoriza a concessão de empréstimo a Centrais Elétricas de São Paulo S.A.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VIII - Decreto-Lei, de 3 de abril de 1970, que dispõe sobre a permuta de imóveis pertencentes à Fazenda do Estado e à Organização Mofarrej S.A. - Agrícola e Industrial, situados no Município de Xavante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IX - Decreto-Lei, de 8 de abril de 1970, que altera o orçamento vigente no montante de NCr$ 440.001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 - Decreto-Lei, de 10 de abril de 1970, que autoriza a Fazenda do Estado a alienar, mediante concorrência pública, imóvel situado no Município de Cerqueira César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I - Decreto-Lei, de 10 de abril de 1970, que dispõe sobre a extinção da Comissão Orientadora dos Serviços de Ensino e Seleção Profissional das Estradas de Ferro de Propriedade e Administração do Estad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II - Decreto-Lei, de 10 de abril de 1970, que autoriza a Fazenda do Estado a alienar, por doação, à Prefeitura Municipal de Pindorama, terreno com benfeitorias,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III - Decreto-Lei, de 14 de abril de 1970, que altera o orçamento vigente no montante de NCr$ 913.531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IV - Decreto-Lei, de 14 de abril de 1970, que altera o orçamento vigente no montante de NCr$ 420.486.034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V - Decreto-Lei, de 14 de abril de 1970, que altera o orçamento vigente no montante de NCr$ 12.519.472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VI - Decreto-Lei, de 17 de abril de 1970, que autoriza a Fazenda do Estado a conceder, gratuitamente, ao Centro Nacional de Aperfeiçoamento de Pessoal para a Formação Profissional - CENAFOR - o uso de imóvel situado nesta Capita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VII - Decreto-Lei, de 17 de abril de 1970, que dispõe sobre a integração de cargo nos Quadros da Universidade de São Paulo e da Secretaria da Saúde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VIII - Decreto-Lei, de 17 de abril de 1970, que autoriza a Fazenda do Estado a ceder à Companhia Paulista de Estradas de Ferro direitos relativos ao imóvel que especific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XXIX - Decreto-Lei, de 17 de abril de 1970, que reajusta o valor das gratificações concedidas pela Lei nº 8.233, de 17 de julho de 1964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 - Decreto-Lei, de 17 de abril de 1970, que autoriza a Fazenda do Estado a alienar, por doação, à Prefeitura Municipal de Salto Grande, imóvel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I - Decreto-Lei, de 17 de abril de 1970, que autoriza a Fazenda do Estado a alienar, por doação, à Companhia de Saneamento da Baixada Santista - "SBS", imóvel situado no Município de Santo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II - Decreto-Lei, de 24 de abril de 1970, que autoriza o Poder Executivo a prestar fiança ao Banco do Estado de São Paulo S.A.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III - Decreto-Lei, de 30 de abril de 1970, que autoriza a Fazenda do Estado a alienar, por venda, à VASP - Aerofotogrametria S.A., avião de sua propriedade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IV - Decreto-Lei, de 30 de abril de 1970, que autoriza a Fazenda do Estado a alienar, por doação, à Prefeitura Municipal de Quatá, terreno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V - Decreto-Lei, de 30 de abril de 1970, que dispõe sobre a integração de cargo da Secretaria da Assembléia Legislativa no Quadro da Secretaria de Cultura, Esportes e Turism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VI - Decreto-Lei, de 30 de abril de 1970, que dispõe sobre alienação por doação de imóvel situado em Sorocab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VII - Decreto-Lei, de 4 de maio de 1970, que altera o orçamento vigente, constituído pelo Decreto-Lei, de 9 de outubro de 1969, e Decreto, de 15 de dezembro de 1969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VIII - Decreto-Lei, de 4 de maio de 1970, que altera o orçamento vigente, no montante de NCr$ 2.142.0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XLIX - Decreto-Lei, de 6 de maio de 1970, que altera o orçamento vigente, no montante de NCr$ 60.984.292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 - Decreto-Lei, de 6 de maio de 1970, que autoriza a Fazenda do Estado a contratar, com a Cúria Metropolitana de Campinas, a concessão de uso de imóvel situado em Águas de Lindói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I - Decreto-Lei, de 8 de maio de 1970, que autoriza a Fazenda do Estado a constituir servidão de passagem em favor da Usina Santa Lydia S.A.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II - Decreto-Lei, de 8 de maio de 1970, que autoriza o Governo do Estado a dar garantia ao Banco do Estado de São Paulo S.A., por aval por ele prestado no contrato que especific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III - Decreto-Lei, de 13 de maio de 1970, que autoriza a Fazenda do Estado a alienar, por doação, à Prefeitura Municipal de Novo Horizonte, imóvel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IV - Decreto-Lei, de 13 de maio de 1970, que autoriza a Fazenda do Estado a alienar, por doação, à Universidade de São Paulo, imóvel que especifica, situado no Município de Ribeirão Pret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V - Decreto-Lei, de 13 de maio de 1970, que autoriza o cancelamento da cláusula de inalienabilidade que grava os terrenos doados em decorrência do Decreto-Lei nº 15.675, de 11 de fevereiro de 1946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VI - Decreto-Lei, de 13 de maio de 1970, que altera o orçamento vigente, no montante de NCr$ 10.373.457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VII - Decreto-Lei, de 14 de maio de 1970, que autoriza o Poder Executivo a prestar fiança ao Banco do Estado de São Paulo S.A.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VIII - Decreto-Lei, de 18 de maio de 1970, que altera o orçamento vigente, no montante de Cr$ 343.400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IX - Decreto-Lei, de 20 de maio de 1970, que autoriza a doação de um grupo gerador, marca "Yannmar", ao Instituto Mauá de Tecnologi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 - Decreto-Lei, de 20 de maio de 1970, que altera o orçamento vigente, no montante de Cr$ 4.340.699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I - Decreto-Lei, de 20 de maio de 1970, que transfere do Quadro da Secretaria da Assembléia Legislativa para o da Secretaria de Cultura, Esportes e Turismo o cargo ocupado por Nilvia Bueno de Mello, alterando-lhe a denominaçã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II - Decreto-Lei, de 20 de maio de 1970, que transfere do Quadro da Secretaria da Assembléia Legislativa para o da Secretaria de Cultura, Esportes e Turismo o cargo ocupado por Nelson Bruno, alterando-lhe a denominaçã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III - Decreto-Lei, de 20 de maio de 1970, que transfere do Quadro da Secretaria da Assembléia Legislativa para o da Secretaria de Cultura, Esportes e Turismo o cargo ocupado por Oswaldo Magalhães Alcoba, alterando-lhe a denominaçã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IV - Decreto-Lei, de 20 de maio de 1970, que altera a denominação do cargo que especifica, integrando-o no Quadro da Secretaria de Cultura, Esportes e Turism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V - Decreto-Lei, de 29 de maio de 1970, que dispõe sobre integração de cargo do Quadro da Secretaria do Tribunal de Justiça no Quadro da Casa Civil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VI - Decreto-Lei, de 29 de maio de 1970, que altera o valor constante dos artigos 1º e 2º do Decreto-Lei nº 15, de 21 de março de 1969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VII - Decreto-Lei, de 29 de maio de 1970, que autoriza a Superintendência de Águas e Esgotos da Capital - S.A.E.C. a alienar, por doação, ao Departamento de Águas e Energia Elétrica, imóvel situado no Município de Osasc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VIII - Decreto-Lei, de 29 de maio de 1970, que dispõe sobre a cessão, em comodato, à Prefeitura Municipal de Bebedouro, de imóvel situado naquele Município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IX - Decreto-Lei, de 29 de maio de 1970, que autoriza o Departamento de Águas e Energia Elétrica a transferir para o Fomento Estadual de Saneamento Básico - FESB, a propriedade de suas ações na Companhia Metropolitana de Água de São Paulo - COMASP e na Companhia de Saneamento da Baixada Santista - SB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X - Decreto-Lei, de 29 de maio de 1970, que dispõe sobre a concessão de uso de um terreno no Pico do Jaraguá à Light - Serviços de Eletricidade S.A. destinado a instalação de uma Estação Repetidora de Microond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XI - Decreto-Lei, de 29 de maio de 1970, que autoriza o Poder Executivo a prestar fiança ao Banco do Estado de São Paulo S.A.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XII - Decreto-Lei, de 29 de maio de 1970, que altera o orçamento vigente, no montante de Cr$ 3.715.717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XIII - Decreto-Lei, de 29 de maio de 1970, que altera o orçamento vigente, no montante de Cr$ 394.356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XIV - Decreto-Lei, de 29 de maio de 1970, que autoriza a doação de instrumentos musicais para a formação de fanfarras em estabelecimentos escolares sediados nos Municípios de São José do Rio Preto e Sorocaba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XV - Decreto-Lei, de 29 de maio de 1970, que dispõe sobre a destinação de recursos ao "Programa de Financiamento à Lavoura Cafeeira" e dá outras providências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XVI - Decreto-Lei, de 29 de maio de 1970, que altera o orçamento vigente, no montante de Cr$ 875.827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XVII - Decreto-Lei, de 29 de maio de 1970, que altera o orçamento vigente, no montante de Cr$ 3.057.543,00;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XXVIII - Decreto-Lei, de 29 de maio de 1970, que altera o orçamento vigente, no montante de Cr$ 400.000,00.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Palácio dos Bandeirantes, 14 de dezembro de 2006.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CLÁUDIO LEMBO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Eunice Aparecida de Jesus Prudente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Secretária da Justiça e da Defesa da Cidadania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Rubens Lara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  <w:t>Publicada na Assessoria Técnico-Legislativa, aos 12 de dezembero de 2006.</w:t>
      </w:r>
    </w:p>
    <w:p>
      <w:pPr>
        <w:pStyle w:val="Normal"/>
        <w:autoSpaceDE w:val="false"/>
        <w:ind w:firstLine="1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68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4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49:00Z</dcterms:created>
  <dc:creator>Rubens</dc:creator>
  <dc:description/>
  <dc:language>en-US</dc:language>
  <cp:lastModifiedBy>cjestevam</cp:lastModifiedBy>
  <dcterms:modified xsi:type="dcterms:W3CDTF">2006-12-18T17:04:00Z</dcterms:modified>
  <cp:revision>2</cp:revision>
  <dc:subject/>
  <dc:title>Autógrafo n</dc:title>
</cp:coreProperties>
</file>