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, AO  Projeto de lei 734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633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e-se o seguinte artigo 2º ao projeto, renumerando-se o atual artigo 2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Fica incluído o seguinte artigo 1º- A à Lei nº 10.380, de 24 de setembro de 1999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>Artigo 1º A</w:t>
      </w:r>
      <w:r>
        <w:rPr>
          <w:rFonts w:cs="Times New Roman" w:ascii="Times New Roman" w:hAnsi="Times New Roman"/>
          <w:sz w:val="24"/>
          <w:szCs w:val="24"/>
        </w:rPr>
        <w:t xml:space="preserve"> – O Poder Executivo regulamentará esta lei, em especial em relação à compensação financeira aos concessionários, permissionários e autorizatários do serviço de transporte intermunicipal do Estado.’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obstante reconheçamos os louváveis propósitos que nortearam o legislador na elaboração da proposição, entendemos que seu texto deve ser aprimorado, para que seja possível a sua aplicação, pois nada mais justo que o Poder Público colabore de maneira efetiva para que esses profissionais possam ser beneficiados com o projeto em exame, tendo em vista, principalmente, a segurança que proporcionam para os passageiro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5/1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dmir Chedi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370 141206 16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53:00Z</dcterms:created>
  <dc:creator>André Schaumburg</dc:creator>
  <dc:description>FPLF - Fundação Padre Leonel Franca</dc:description>
  <dc:language>en-US</dc:language>
  <cp:lastModifiedBy>geral</cp:lastModifiedBy>
  <dcterms:modified xsi:type="dcterms:W3CDTF">2006-12-18T18:53:00Z</dcterms:modified>
  <cp:revision>2</cp:revision>
  <dc:subject/>
  <dc:title>{Natureza} ao {NaturezaMestre} Nº {nrLegislativo} de {nrAnoLegislativo} </dc:title>
</cp:coreProperties>
</file>