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10, AO  Projeto de lei 736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636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ê-se nova redação aos artigos 1º e 2º do Projeto de Lei em epígrafe: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rtigo 1º - Por força do artigo 20, V, da Constituição estadual, ficam fixados nos exercícios financeiros de 2006 e 2007, os subsídios mensais do Governador e do Vice-Governador do Estado, mantida a diferença percentual entre eles, em noventa inteiros e vinte e cinco centésimos por cento do subsídio mensal, em espécie, percebidos pelos Ministros do Supremo Tribunal Federal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rtigo 2º. Por força do artigo 20, V, da Constituição estadual, o subsídio mensal dos Secretários de Estado, no exercício financeiro de 2007, fica fixado em R$ 21.008,00 (vinte e um mil e oito reais)”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a o presente projeto de lei dar cumprimento à Emenda Constitucional n.º 20, de 08 de abril de 2005, promulgada pela Mesa desta Assembléia Legislativa, que resultou na alteração do inciso V do artigo 20 da Constituição do Estado de São Paulo, passando a determinar que a fixação dos subsídios do Governador, do Vice-Governador e dos Secretários de Estado, seja efetuada para cada exercício financeiro.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erido dispositivo constitucional está contemplando a nova ordem constitucional que passou a reger a matéria a partir de 31 de dezembro de 2003 com a publicação da Emenda Constitucional nº 41/03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base na competência atribuída à Assembléia Legislativa para a iniciativa de projetos de tal espécie, se apresentou projeto de lei nº 736/06. Ocorre que, referido projeto deixou de cumprir a determinação constitucional vez que não trouxe previsão para remuneração do Chefe do Executivo para o exercício de 2006 que ainda não havia sido fix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Assim, é a presente para garantir que o PL 736/06 e esta Casa cumpram integralmente o quanto determinado no dispositivo constitucional citado no </w:t>
      </w:r>
      <w:r>
        <w:rPr>
          <w:rFonts w:cs="Arial" w:ascii="Arial" w:hAnsi="Arial"/>
          <w:i/>
          <w:sz w:val="22"/>
        </w:rPr>
        <w:t>caput</w:t>
      </w:r>
      <w:r>
        <w:rPr>
          <w:rFonts w:cs="Arial" w:ascii="Arial" w:hAnsi="Arial"/>
          <w:sz w:val="22"/>
        </w:rPr>
        <w:t xml:space="preserve"> , qual seja fixar o subsídio do Governador e Vice-Governador e Secretários a cada exercício financeir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e acrescentar que o subsídio do Chefe do Executivo, desde 2003 serve de parâmetro máximo da remuneração de diversas carreiras do serviço público paulista. Por essa razão, a alteração proposta é medida de justiça porquanto equipara o subsídio do Governador do Estado à remuneração percebida pelos Desembargadores do Tribunal de Justiça, tratando, com a devida deferência, o princípio da isonomia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Resta ressaltar, outrossim, que a própria Constituição da República prevê, expressamente a vedação da disparidade remuneratória entre os Poderes ao prescrever em seu artigo 37, inciso XII que </w:t>
      </w:r>
      <w:r>
        <w:rPr>
          <w:rFonts w:cs="Arial" w:ascii="Arial" w:hAnsi="Arial"/>
          <w:i/>
          <w:sz w:val="22"/>
          <w:szCs w:val="20"/>
        </w:rPr>
        <w:t>“os vencimentos dos cargos do Poder Legislativo e do Poder Judiciário não poderão ser superiores aos pagos pelo Poder Executivo”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aludido dispositivo notadamente reforça o Estado Democrático de direito pois contempla princípios fundamentais da República brasileira, tais como a independência e a harmonia entre os Poderes e, o Estado de São Paulo, para se adequar às normas constitucionais e atender o princípio da isonomia, precisa da aprovação deste projet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8/1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dson Gom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806 181206 17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3:02:00Z</dcterms:created>
  <dc:creator>André Schaumburg</dc:creator>
  <dc:description>FPLF - Fundação Padre Leonel Franca</dc:description>
  <dc:language>en-US</dc:language>
  <cp:lastModifiedBy>cjestevam</cp:lastModifiedBy>
  <cp:lastPrinted>2006-12-18T17:27:00Z</cp:lastPrinted>
  <dcterms:modified xsi:type="dcterms:W3CDTF">2006-12-18T23:02:00Z</dcterms:modified>
  <cp:revision>2</cp:revision>
  <dc:subject/>
  <dc:title>{Natureza} ao {NaturezaMestre} Nº {nrLegislativo} de {nrAnoLegislativo} </dc:title>
</cp:coreProperties>
</file>