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</w:t>
        <w:tab/>
        <w:t xml:space="preserve"> 1715   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° 372, de 2004.</w:t>
      </w:r>
    </w:p>
    <w:p>
      <w:pPr>
        <w:pStyle w:val="Normal"/>
        <w:rPr/>
      </w:pPr>
      <w:r>
        <w:rPr/>
        <w:t>De autoria do nobre Deputado José Bittencourt, o projeto em epígrafe obriga as empresas prestadoras de serviço de telefonia a instalarem aparelhos de medição de consumo nos telef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o projeto esteve em pauta nos dias correspondentes às 79' à 83` Sessões Ordinárias, de 01 a 07/06/04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o projeto foi encaminhado à Comissão de Constituição e Justiça, para ser analisado quanto aos aspectos definidos no artigo 31, § 1.°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or esse órgão técnico, verificamos que a matéria é de natureza legislativa e, quanto ao poder de iniciativa, de competência concorrente, nos termos dos artigos 19, caput, e 24, caput, ambos da Constituição do Estado, combinados com os artigos 145, § 1.° e 146, III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favoráveis ao Projeto de lei d 372, de 2004. É o nosso parece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a)  GIBA MARSON - 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17/5/2005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) Cândido Vaccarezza – Presidente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Cândido Vaccarezza – Baleia Rossi – Jonas Donizette – Roberto Morais – Milton Vieira – Analice Fernandes – Donisete Braga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23:00Z</dcterms:created>
  <dc:creator>Rubens</dc:creator>
  <dc:description/>
  <dc:language>en-US</dc:language>
  <cp:lastModifiedBy>ssc</cp:lastModifiedBy>
  <cp:lastPrinted>2006-12-18T16:56:00Z</cp:lastPrinted>
  <dcterms:modified xsi:type="dcterms:W3CDTF">2006-12-18T18:56:00Z</dcterms:modified>
  <cp:revision>2</cp:revision>
  <dc:subject/>
  <dc:title>PARECER N°</dc:title>
</cp:coreProperties>
</file>