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0 1716</w:t>
        <w:tab/>
        <w:t>, DE 2006</w:t>
      </w:r>
    </w:p>
    <w:p>
      <w:pPr>
        <w:pStyle w:val="Normal"/>
        <w:rPr/>
      </w:pPr>
      <w:r>
        <w:rPr/>
        <w:t>DA COMISSÃO DE TRANSPORTES E COMUNICAÇÕES, SOBRE O PROJETO DE LEI N.° 372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sé Bittencourt, o projeto em epígrafe pretende obrigar as empresas prestadores de serviço de telefonia a instalarem aparelhos de medição de consumo nos telef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à Comissão de Constituição e Justiça que exarou parecer favorável à aprovação deste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preciarmos a matéria, constatamos que o presente pretende impor às empresas prestadores do serviço de telefonia, a instalação, gratuita, de aparelhos de medição desse consumo no endereço de registro de cada aparelho f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 como o consumo de água e energia elétrica é apresentado claramente através do hidrômetro e do relógio de luz, respectivamente, nada mais natural que aconteça o mesmo com os pulsos telefô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al, como poderemos avaliar se realmente a conta de telefone oferece o valor correto, referente às chamadas realizadas? Como saber se não estamos pagando por serviços não efetuados? Por que não ter acesso às informações referentes ao nosso próprio consu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sas indagações, entendemos que não existem motivos que justifiquem a indisponibilidade desses dados ao consumidor, sobretudo se já há tecnologia para 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 modo, com o intuito de conferir maior transparência às relações de consumo, confirmamos nosso posicionamento de apoio a est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somos favoráveis à aprovação do Projeto de lei n.°</w:t>
      </w:r>
    </w:p>
    <w:p>
      <w:pPr>
        <w:pStyle w:val="Normal"/>
        <w:rPr/>
      </w:pPr>
      <w:r>
        <w:rPr/>
        <w:t>372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LI CORREA FILHO - 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12/12/2006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) Valdomiro Lopes – Presidente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Valdomiro Lopes – Eli Correa Filho – João Caramez – Antonio Mentor – Vicente Candid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24:00Z</dcterms:created>
  <dc:creator>Rubens</dc:creator>
  <dc:description/>
  <dc:language>en-US</dc:language>
  <cp:lastModifiedBy>ssc</cp:lastModifiedBy>
  <cp:lastPrinted>2006-12-18T16:52:00Z</cp:lastPrinted>
  <dcterms:modified xsi:type="dcterms:W3CDTF">2006-12-18T18:53:00Z</dcterms:modified>
  <cp:revision>3</cp:revision>
  <dc:subject/>
  <dc:title>PARECER N</dc:title>
</cp:coreProperties>
</file>