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 1722    , DE 2.006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A COMISSÃO DE FINANÇAS E ORÇAMENTO, SOBRE O PROJETO DE LEI Nº 0245/ 2006.         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nobre Deputado Renato Simões, o Projeto de Lei em epígrafe “Garante o direito de acesso, aos brasileiros naturalizados e estrangeiros aos cargos e empregos públicos da Administração Pública Estadual Direta e Indireta”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o Regimento Interno, a presente proposição esteve em pauta nos dias correspondentes às 59ª à 63ª Sessões Ordinárias, de 05 a 11/05/06, não tendo recebido emendas e nem tampouco substitutivos (fls. 15)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Donisete Braga, exarou parecer favorável (fls. 16)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foi a propositura encaminhada à Comissão de Administração Pública, que, por meio de seu nobre Relator designado, Deputado Roberto Felício, efetivou a análise quanto aos aspectos previstos no artigo 31, § 8º, do já mencionado Regimento Interno, o que culminou na emissão de parecer favorável ao Projeto em apreço (fls.18)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tura em apreço não concorre efetivamente para o aumento da despesa ou redução da receita do Estado, conforme previsão expressa contida em seu artigo 7º, instando a conclusão de que o Projeto de lei em pauta encontra-se em conformidade com os preceitos dos dispositivos constitucionais atinentes à matéria, em especial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todo o exposto, manifestamo-nos favoravelmente à aprovação do Projeto de lei nº 245, de 2006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Mário Reali – Relator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Aprovado o parecer do relator favorável à proposição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Sala das Comissões, em18/12/2006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José Caldini Crespo – Relator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José Caldini Crespo – Paulo Sérgio – Roberto Felício – Arnaldo Jardim – Edmir Chedid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648 151206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00:00Z</dcterms:created>
  <dc:creator>Rubens</dc:creator>
  <dc:description/>
  <dc:language>en-US</dc:language>
  <cp:lastModifiedBy>ssc</cp:lastModifiedBy>
  <cp:lastPrinted>2006-12-18T21:04:00Z</cp:lastPrinted>
  <dcterms:modified xsi:type="dcterms:W3CDTF">2006-12-18T23:04:00Z</dcterms:modified>
  <cp:revision>2</cp:revision>
  <dc:subject/>
  <dc:title>PARECER Nº            , DE 2</dc:title>
</cp:coreProperties>
</file>