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Palatino Linotype" w:hAnsi="Palatino Linotype" w:cs="Palatino Linotype"/>
          <w:u w:val="none"/>
        </w:rPr>
      </w:pPr>
      <w:r>
        <w:rPr>
          <w:rFonts w:cs="Palatino Linotype" w:ascii="Palatino Linotype" w:hAnsi="Palatino Linotype"/>
          <w:u w:val="none"/>
        </w:rPr>
        <w:t>PARECER Nº   1719     , DE 2006</w:t>
      </w:r>
    </w:p>
    <w:p>
      <w:pPr>
        <w:pStyle w:val="Heading"/>
        <w:jc w:val="both"/>
        <w:rPr>
          <w:rFonts w:ascii="Palatino Linotype" w:hAnsi="Palatino Linotype" w:cs="Palatino Linotype"/>
          <w:u w:val="none"/>
        </w:rPr>
      </w:pPr>
      <w:r>
        <w:rPr>
          <w:rFonts w:cs="Palatino Linotype" w:ascii="Palatino Linotype" w:hAnsi="Palatino Linotype"/>
          <w:u w:val="none"/>
        </w:rPr>
      </w:r>
    </w:p>
    <w:p>
      <w:pPr>
        <w:pStyle w:val="Heading"/>
        <w:jc w:val="both"/>
        <w:rPr>
          <w:rFonts w:ascii="Palatino Linotype" w:hAnsi="Palatino Linotype" w:cs="Palatino Linotype"/>
          <w:u w:val="none"/>
        </w:rPr>
      </w:pPr>
      <w:r>
        <w:rPr>
          <w:rFonts w:cs="Palatino Linotype" w:ascii="Palatino Linotype" w:hAnsi="Palatino Linotype"/>
          <w:u w:val="none"/>
        </w:rPr>
        <w:t>DE REUNIÃO CONJUNTA DAS COMISSÕES DE CONSTITUIÇÃO E JUSTIÇA, DE PROMOÇÃO SOCIAL E DE FINANÇAS E ORÇAMENTO, SOBRE O PROJETO DE LEI Nº  694, DE 2006</w:t>
      </w:r>
    </w:p>
    <w:p>
      <w:pPr>
        <w:pStyle w:val="Normal"/>
        <w:jc w:val="both"/>
        <w:rPr>
          <w:rFonts w:ascii="Palatino Linotype" w:hAnsi="Palatino Linotype" w:cs="Arial"/>
          <w:u w:val="none"/>
        </w:rPr>
      </w:pPr>
      <w:r>
        <w:rPr>
          <w:rFonts w:cs="Arial" w:ascii="Palatino Linotype" w:hAnsi="Palatino Linotype"/>
          <w:u w:val="non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ncaminhado a esta Casa através de Mensagem do Senhor Governador nº 144/2006, o Projeto de Lei nº 694, de 2006, objetiva alterar a denominação da Fundação Estadual do Bem-Estar do Menor – FEBEM-SP, para Fundação Centro de Atendimento Sócio-Educativo ao Adolescente – FUNDAÇÃO CASA-SP.</w:t>
      </w:r>
    </w:p>
    <w:p>
      <w:pPr>
        <w:pStyle w:val="TextBody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firstLine="23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Em pauta no período regimental, a proposta foi objeto de 06 emendas.</w:t>
      </w:r>
    </w:p>
    <w:p>
      <w:pPr>
        <w:pStyle w:val="TextBodyInden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 propositura tramita em regime de urgência por força do disposto no artigo             , do Regimento Interno Consolidado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Em virtude de convocação de reunião conjunta das Comissões de Constituição e Justiça, de Promoção Social e de Finanças e Orçamento, compete-nos, na oportunidade, examinar a matéria sob seus aspectos jurídicos, constitucionais, de mérito e financeiro-orçamentários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firstLine="23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 matéria tem natureza legislativa, e a competência para deflagrar o processo legislativo é exclusiva do Senhor Governador do Estado, consoante o que determina o artigo 19, IV e 24 da Carta Estadual, inexistindo quaisquer óbices de ordem jurídico-constitucionais à sua aprovaçã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rPr/>
      </w:pPr>
      <w:r>
        <w:rPr>
          <w:rFonts w:cs="Palatino Linotype" w:ascii="Palatino Linotype" w:hAnsi="Palatino Linotype"/>
        </w:rPr>
        <w:t>No que tange aos aspectos de mérito, e</w:t>
      </w:r>
      <w:r>
        <w:rPr>
          <w:rFonts w:cs="Arial" w:ascii="Palatino Linotype" w:hAnsi="Palatino Linotype"/>
        </w:rPr>
        <w:t>sclarece o Senhor Chefe do Poder Executivo que a</w:t>
      </w:r>
      <w:r>
        <w:rPr>
          <w:rFonts w:cs="Palatino Linotype" w:ascii="Palatino Linotype" w:hAnsi="Palatino Linotype"/>
        </w:rPr>
        <w:t xml:space="preserve"> propositura em apreço visa adequar a denominação da Fundação e do Conselho ao Estatuto da Criança e do Adolescente, disposto na Lei nº 8.069, de 13 de julho de 1990, eis que, na época da criação do título, vigorava o Código de Menores, revogado pela mencionada Lei Federal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As denominações propostas atendem aos ditames do Estatuto da Criança e do Adolescente - ECA, na forma de pensar a infância e a adolescência e no modo de tratar o jovem em conflito com a lei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firstLine="23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firstLine="2340"/>
        <w:jc w:val="both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</w:rPr>
        <w:t>Acolhe, também, as diretrizes nacional e estadual, para garantia de direitos, com ênfase na Política Estadual de Atendimento às Medidas Sócio-Educativas, estabelecida pelo Governo de São Paulo.</w:t>
      </w:r>
    </w:p>
    <w:p>
      <w:pPr>
        <w:pStyle w:val="TextBody"/>
        <w:ind w:firstLine="23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Recuodecorpodetexto2"/>
        <w:ind w:firstLine="234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or fim, informamos que a proposição encontra-se em perfeita consonância com o disposto na legislação financeiro-orçamentária, especialmente na Lei Complementar Federal 101, de 2000, e alterações posteriores.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BodyInden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ela aprovação do projeto.</w:t>
      </w:r>
    </w:p>
    <w:p>
      <w:pPr>
        <w:pStyle w:val="TextBodyInden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BodyInden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BodyIndent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AS EMENDAS</w:t>
      </w:r>
    </w:p>
    <w:p>
      <w:pPr>
        <w:pStyle w:val="TextBodyIndent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Indent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Inden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 emenda nº 1 pretende inserir novo artigo ao Projeto original de forma a criar na Fundação CASA um Conselho Gestor permanente e deliberativo que terá por escopo o planejamento e a gerência das atividades de cada uma das unidades da Fundação.</w:t>
      </w:r>
    </w:p>
    <w:p>
      <w:pPr>
        <w:pStyle w:val="TextBodyInden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firstLine="23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emenda mostra-se inconstitucional por exorbitância do poder de emendar. A criação de conselho gestor no âmbito da Fundação configura matéria administrativa concernente à organização e ao funcionamento de órgãos da Administração Pública, reservada à competência exclusiva do Chefe do Poder Executivo (artigo 47, incisos II e XIV, da Constituição do Estado), em simetria com o artigo 61, § 1º, inciso II, alínea “e”, e artigo 84, inciso VI, alínea “a”, da Constituição Federal. Violação do princípio da separação de Poderes, razão pela qual somos por sua rejeição.</w:t>
      </w:r>
    </w:p>
    <w:p>
      <w:pPr>
        <w:pStyle w:val="TextBodyInden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BodyInden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 emenda nº 2 também pretende a inserção de novo artigo, desta vez a fim de proceder a adequação da Fundação CASA SP aos ditames do SINASE e limitando o número de internos para 40 por unidade.</w:t>
      </w:r>
    </w:p>
    <w:p>
      <w:pPr>
        <w:pStyle w:val="TextBodyInden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BodyIndent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O Sistema Nacional de Atendimento Socioeducativo – SINASE traça parâmetros de gestão pedagógica e arquitetônicos para as unidades, a título de diretrizes. Entendemos que o exame da adequação das unidades a essas diretrizes depende de manifestação dos órgãos competentes do Poder Executivo, pois trata-se de matéria de índole estritamente administrativa, pelo que opinamos por sua rejeição.</w:t>
      </w:r>
    </w:p>
    <w:p>
      <w:pPr>
        <w:pStyle w:val="TextBodyIndent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TextBodyIndent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 emenda nº 3 pretende dar nova redação ao artigo 3º,  inserindo apenas o vocábulo “denominação” no dispositivo, medida que consideramos redundante, uma vez que o escopo do projeto é a alteração da denominação da entidade.</w:t>
      </w:r>
    </w:p>
    <w:p>
      <w:pPr>
        <w:pStyle w:val="TextBodyIndent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TextBodyInden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 emenda nº 4  dá nova redação ao artigo 3º a fim de propor seja feito o registro da Fundação nos Conselhos Municipais da Criança e do Adolescente.</w:t>
      </w:r>
    </w:p>
    <w:p>
      <w:pPr>
        <w:pStyle w:val="Normal"/>
        <w:ind w:firstLine="23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O acréscimo da previsão de registro parece desnecessário, traduzindo-se em redundância face à legislação vigente, já que a inscrição pleiteada já está regrada na Lei n° 8.069, de 13 de julho de 1990 (Estatuto da Criança e do Adolescente). </w:t>
      </w:r>
    </w:p>
    <w:p>
      <w:pPr>
        <w:pStyle w:val="TextBodyIndent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TextBodyIndent"/>
        <w:rPr/>
      </w:pPr>
      <w:r>
        <w:rPr>
          <w:rFonts w:cs="Arial" w:ascii="Palatino Linotype" w:hAnsi="Palatino Linotype"/>
        </w:rPr>
        <w:t>Por essas razões, somos pela rejeição da emenda n</w:t>
      </w:r>
      <w:r>
        <w:rPr>
          <w:rFonts w:cs="Times New Roman" w:ascii="Palatino Linotype" w:hAnsi="Palatino Linotype"/>
          <w:lang w:bidi="he-IL"/>
        </w:rPr>
        <w:t>. 4 º.</w:t>
      </w:r>
    </w:p>
    <w:p>
      <w:pPr>
        <w:pStyle w:val="TextBodyIndent"/>
        <w:rPr>
          <w:rFonts w:ascii="Palatino Linotype" w:hAnsi="Palatino Linotype" w:cs="Arial"/>
          <w:lang w:bidi="he-IL"/>
        </w:rPr>
      </w:pPr>
      <w:r>
        <w:rPr>
          <w:rFonts w:cs="Arial" w:ascii="Palatino Linotype" w:hAnsi="Palatino Linotype"/>
          <w:lang w:bidi="he-IL"/>
        </w:rPr>
      </w:r>
    </w:p>
    <w:p>
      <w:pPr>
        <w:pStyle w:val="TextBodyInden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 emenda nº 5 dá acrescenta artigo 4º à proposta a fim de determinar o atendimento personalidade e em pequenos grupos dos adolescentes de acordo com a gravidade dos atos infracionais cometidos, com a assistência de equipes multidisciplinares.</w:t>
      </w:r>
    </w:p>
    <w:p>
      <w:pPr>
        <w:pStyle w:val="TextBodyIndent"/>
        <w:rPr>
          <w:rFonts w:cs="Arial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ind w:firstLine="23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 inserção do artigo parece desnecessária, pois o tema já está regrado na Lei especial (Estatuto da Criança e do Adolescente). Todavia, o exame apurado da emenda, que envolve aspectos administrativos da instituição e das entidades de abrigo, depende de manifestação da FEBEM.</w:t>
      </w:r>
    </w:p>
    <w:p>
      <w:pPr>
        <w:pStyle w:val="TextBodyIndent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TextBodyInden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 emenda nº 6 também acrescenta artigo à proposta original, desta vez para determinar que a realização de audiências públicas regulares em parceria com os Conselhos Municipais da Criança e do Adolescente.</w:t>
      </w:r>
    </w:p>
    <w:p>
      <w:pPr>
        <w:pStyle w:val="TextBodyIndent"/>
        <w:rPr>
          <w:rFonts w:cs="Arial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TextBodyIndent"/>
        <w:rPr/>
      </w:pPr>
      <w:r>
        <w:rPr>
          <w:rFonts w:cs="Palatino Linotype" w:ascii="Palatino Linotype" w:hAnsi="Palatino Linotype"/>
          <w:color w:val="000000"/>
        </w:rPr>
        <w:t>A emenda revela-se i</w:t>
      </w:r>
      <w:r>
        <w:rPr>
          <w:rFonts w:cs="Palatino Linotype" w:ascii="Palatino Linotype" w:hAnsi="Palatino Linotype"/>
        </w:rPr>
        <w:t>nconstitucional por exorbitância do poder de emendar, dado acarretar imposição de encargo à Fundação e ingerência na execução de suas atividades. Trata, assim, de matéria administrativa concernente à organização, ao funcionamento e à atribuição de órgãos da Administração Pública, reservada à competência exclusiva do Chefe do Poder Executivo, razão pela qual opinamos por sua rejeição.</w:t>
      </w:r>
    </w:p>
    <w:p>
      <w:pPr>
        <w:pStyle w:val="TextBodyInden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fim de contribuir para o aprimoramento do projeto ora sob análise, propomos a seguinte Emenda:</w:t>
      </w:r>
    </w:p>
    <w:p>
      <w:pPr>
        <w:pStyle w:val="TextBodyInden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“</w:t>
      </w:r>
      <w:r>
        <w:rPr>
          <w:rFonts w:cs="Palatino Linotype" w:ascii="Palatino Linotype" w:hAnsi="Palatino Linotype"/>
          <w:b/>
          <w:i/>
        </w:rPr>
        <w:t>Inclua-se o seguinte artigo ao Projeto em tela:</w:t>
      </w:r>
    </w:p>
    <w:p>
      <w:pPr>
        <w:pStyle w:val="TextBodyIndent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TextBodyIndent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Artigo  - O cumprimento de medida sócio-educativa por adolescente pela prática de ato infracional deverá observar preferencialmente a sua permanência na região mais próxima ao domicílio de seus ou responsável.</w:t>
      </w:r>
    </w:p>
    <w:p>
      <w:pPr>
        <w:pStyle w:val="TextBodyIndent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TextBodyIndent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Parágrafo único – Em caso de relevância, e atendidos os interesses do adolescente poderá, excepcionalmente, o reeducando ser transferido para outra unidade, desde que ouvido o Conselho Gestor da respectiva unidade, e na ausência deste, manifestar-se-á, motivadamente o Conselho Estadual de que trata o artigo 2º desta lei.”</w:t>
      </w:r>
    </w:p>
    <w:p>
      <w:pPr>
        <w:pStyle w:val="TextBodyIndent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ind w:left="142" w:firstLine="219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Emenda que ora apresentamos tem por objetivo garantir os direitos fundamentais dos adolescentes autores de infração penal, consagrados pelo artigo 94 do Estatudo da Criança e do Adolescente (Lei Federal nº 8069/90), sobretudo no presente momento histórico da política de atendimento paulista em que o Governo Estadual, após vencer fortes resistências municipais, promove a implantação das pequenas unidades descentralizadas, oferecendo assistência e acompanhamento personalizados a grupos reduzidos.</w:t>
      </w:r>
    </w:p>
    <w:p>
      <w:pPr>
        <w:pStyle w:val="Normal"/>
        <w:ind w:left="14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2" w:firstLine="219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esta forma, observada a lei (Estatuto da Criança e do Adolescente, Lei Federal nº 8069/90) e a Constituição Federal, ao determinar expressamente a descentralização político-administrativa na área da assistência social, será possível tornar realidade a expectativa popular de ressocialização dos adolescentes infratores. </w:t>
      </w:r>
    </w:p>
    <w:p>
      <w:pPr>
        <w:pStyle w:val="Normal"/>
        <w:ind w:left="14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2" w:firstLine="219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ém disso, o Poder Público deve assegurar que o adolescente internado permaneça na mesma localidade ou naquela mais próxima ao domicílio dos seus pais ou responsável, tendo em vista que é a entidade oficial de execução da política de atendimento no nosso estado. No entanto, se existirem sérios e fundados motivos da prejudicialidade de sua permanência na unidade, a autoridade administrativa poderá providenciar a sua remoção para outra Unidade Educacional, sempre situada em localidade mais próxima ao domicílio de seus pais ou responsável, após prévia consulta ao Conselho Gestor da respectiva Unidade Educacional.</w:t>
      </w:r>
    </w:p>
    <w:p>
      <w:pPr>
        <w:pStyle w:val="Normal"/>
        <w:ind w:left="142" w:firstLine="219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2" w:firstLine="219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ra tanto, cabe ao órgão competente do Estado não só indicar à autoridade judiciária a unidade adequada ao adolescente, como assegurar o desenvolvimento de programa pedagógico e profissionalizante, podendo inclusive transferi-lo de uma para outra unidade que mais atenda ao seu perfil, ás suas reais necessidades e de seus familiares.</w:t>
      </w:r>
    </w:p>
    <w:p>
      <w:pPr>
        <w:pStyle w:val="Normal"/>
        <w:ind w:left="142" w:firstLine="219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2" w:firstLine="237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is atividades do órgão de execução da Fundação CASA-SP terão a transparência e a visibilidade dos agentes de fiscalização previstos em lei – o Judiciário, o Ministério Público e os Conselhos Tutelares, assim como os seus dirigentes ou prepostos poderão ser responsabilizados civil e criminalmente, cabendo sua advertência, afastamento provisório ou definitivo, sem prejuízo do fechamento da unidade ou interdição do programa.</w:t>
      </w:r>
    </w:p>
    <w:p>
      <w:pPr>
        <w:pStyle w:val="TextBodyInden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elos motivos expostos, opinamos pela aprovação do Projeto de Lei nº  694, de 2006, pela aprovação da emenda apresentada neste parecer e pela rejeição das emendas nºs 1 a 6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Edmir Chedid – Relator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provado o parecer do relator favorável ao PL, à emenda apresentada neste parecer e contrário  às emendas nºs 1 a 6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ala das Comissões, em 18/12/2006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José Caldini Crespo – Presidente</w:t>
      </w:r>
    </w:p>
    <w:p>
      <w:pPr>
        <w:pStyle w:val="Normal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Edmir Chedid - Edmir Chedid - Edmir Chedid – José Caldini Crespo – José Caldini Crespo – Paulo Sérgio – Paulo Sérgio – Enio Tatto - Enio Tatto - Enio Tatto – Roberto Felício - Roberto Felício - Roberto Felício – Edson Aparecido - Edson Aparecido - Edson Aparecido – Arnaldo Jardim – Arnaldo Jardim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35" w:leader="none"/>
        <w:tab w:val="left" w:pos="7371" w:leader="none"/>
        <w:tab w:val="left" w:pos="7428" w:leader="none"/>
        <w:tab w:val="left" w:pos="7484" w:leader="none"/>
      </w:tabs>
      <w:ind w:firstLine="288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2:37:00Z</dcterms:created>
  <dc:creator>lidergov</dc:creator>
  <dc:description/>
  <dc:language>en-US</dc:language>
  <cp:lastModifiedBy>ssc</cp:lastModifiedBy>
  <cp:lastPrinted>2006-12-18T20:36:00Z</cp:lastPrinted>
  <dcterms:modified xsi:type="dcterms:W3CDTF">2006-12-18T22:37:00Z</dcterms:modified>
  <cp:revision>2</cp:revision>
  <dc:subject/>
  <dc:title>PARECER Nº            , DE 2005</dc:title>
</cp:coreProperties>
</file>