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5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 xml:space="preserve">Artigo 1º - Fica a Fazenda do Estado autorizada a transmitir, por cessão gratuita, à Universidade Federal de São Paulo – UNIFESP, os direitos possessórios que detém sobre terreno, com benfeitorias, que abrigou a antiga sede da "Hospedaria dos Imigrantes", localizado na Rua Silva Jardim, nº 95, no Município de Santos. 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left="1134" w:firstLine="1134"/>
        <w:jc w:val="both"/>
        <w:rPr/>
      </w:pPr>
      <w:r>
        <w:rPr>
          <w:bCs/>
          <w:sz w:val="24"/>
        </w:rPr>
        <w:t xml:space="preserve">Parágrafo único </w:t>
        <w:tab/>
        <w:t xml:space="preserve">- O imóvel de que trata o “caput” destinar-se-á exclusivamente à implantação do </w:t>
      </w:r>
      <w:r>
        <w:rPr>
          <w:bCs/>
          <w:i/>
          <w:iCs/>
          <w:sz w:val="24"/>
        </w:rPr>
        <w:t>Campus</w:t>
      </w:r>
      <w:r>
        <w:rPr>
          <w:bCs/>
          <w:sz w:val="24"/>
        </w:rPr>
        <w:t xml:space="preserve"> da Universidade Federal de São Paulo na Baixada Santista e ao desenvolvimento de suas atividades de ensino, pesquisa e extensão, todas afetas aos objetivos constantes dos seus Estatutos Sociai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- O imóvel de que trata o artigo 1º encontra-se devidamente ca</w:t>
        <w:softHyphen/>
        <w:t>racterizado no Processo PGE nº 0313/2005, com suas medidas, limites e confrontaçõe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A Universidade Federal de São Paulo – UNIFESP – será respon</w:t>
        <w:softHyphen/>
        <w:t>sável pela regularização do domínio da área cuja posse lhe é transferida, sem quaisquer ônus para a Fazenda do Estad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- Da escritura deverão constar cláusulas, termos e condições que assegurem a efetiva utilização do imóvel para o fim a que se destina e impeçam a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7428" w:leader="none"/>
        </w:tabs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134" w:firstLine="1134"/>
        <w:jc w:val="both"/>
        <w:rPr>
          <w:color w:val="000000"/>
          <w:sz w:val="26"/>
        </w:rPr>
      </w:pPr>
      <w:r>
        <w:rPr>
          <w:bCs/>
          <w:sz w:val="24"/>
        </w:rPr>
        <w:t>Artigo  5º - Esta lei entra em vigor na data de sua publicação.</w:t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4 de dezembro de 2006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spacing w:lineRule="auto" w:line="240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70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3:00Z</dcterms:created>
  <dc:creator>Alesp</dc:creator>
  <dc:description/>
  <dc:language>en-US</dc:language>
  <cp:lastModifiedBy>SSC</cp:lastModifiedBy>
  <cp:lastPrinted>2001-10-10T17:08:00Z</cp:lastPrinted>
  <dcterms:modified xsi:type="dcterms:W3CDTF">2006-12-15T15:13:00Z</dcterms:modified>
  <cp:revision>2</cp:revision>
  <dc:subject/>
  <dc:title> </dc:title>
</cp:coreProperties>
</file>