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5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5282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041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904, originário do Projeto de lei n.º 354, de 2006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autoriza a Fazenda do Estado a transmitir, por cessão gratuita, à Universidade Federal de São Paulo - UNIFESP, os direitos possessórios que detém sobre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CLÁUDIO LEMB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16:00Z</dcterms:created>
  <dc:creator>dg</dc:creator>
  <dc:description/>
  <dc:language>en-US</dc:language>
  <cp:lastModifiedBy>SSC</cp:lastModifiedBy>
  <cp:lastPrinted>2003-12-11T20:12:00Z</cp:lastPrinted>
  <dcterms:modified xsi:type="dcterms:W3CDTF">2006-12-19T18:31:00Z</dcterms:modified>
  <cp:revision>3</cp:revision>
  <dc:subject/>
  <dc:title>				São Paulo, 13 de setembro de 1996</dc:title>
</cp:coreProperties>
</file>