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2   , AO  Projeto de lei 749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 Nº 640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Dê-se ao artigo 3.º do Projeto de lei em epígrafe,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 xml:space="preserve">À Secretaria de Relações Institucionais cabe exercer, nessa área, funções que contribuam para a adequada condução do relacionamento do Governo Estadual com organizações da sociedade e movimentos sociais organizados.”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A presente emenda visa a adequar o Projeto de lei para ampliar as atribuições da Secretaria de Relações Institucionais para o aperfeiçoamento das relações do Governo Estadual na relação com os movimentos sociais organizad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9/1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4949 191206 152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59:00Z</dcterms:created>
  <dc:creator>André Schaumburg</dc:creator>
  <dc:description>FPLF - Fundação Padre Leonel Franca</dc:description>
  <dc:language>en-US</dc:language>
  <cp:lastModifiedBy>geral</cp:lastModifiedBy>
  <dcterms:modified xsi:type="dcterms:W3CDTF">2006-12-19T19:59:00Z</dcterms:modified>
  <cp:revision>2</cp:revision>
  <dc:subject/>
  <dc:title>{Natureza} ao {NaturezaMestre} Nº {nrLegislativo} de {nrAnoLegislativo} </dc:title>
</cp:coreProperties>
</file>