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5, AO  Projeto de lei 749, DE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SL Nº 643 DE 2006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  <w:t>Dê-se ao artigo 6.º do Projeto de lei em epígrafe, a seguinte redação: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sz w:val="18"/>
        </w:rPr>
      </w:pPr>
      <w:r>
        <w:rPr>
          <w:sz w:val="18"/>
        </w:rPr>
        <w:t>“</w:t>
      </w:r>
      <w:r>
        <w:rPr>
          <w:rFonts w:eastAsia="Arial (W1)"/>
          <w:sz w:val="18"/>
        </w:rPr>
        <w:t xml:space="preserve"> </w:t>
      </w:r>
      <w:r>
        <w:rPr>
          <w:sz w:val="18"/>
        </w:rPr>
        <w:t>Ficam criados, na Tabela I, do Sub-quadro de Cargos Públicos (SQC-I), do quadro da Secretaria de Administração e Gestão, os seguintes cargos: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um) de Secretário de Estado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um ) de Secretário Adjunto;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enquadrados na Escala de Vencimentos- Comissão, instituída pelo inciso IV do artigo 9.º da Lei Complementar n.º 712, de 12 de abril de 1993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um) de Chefe de Gabinete, referência 26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um) de Coordenador, referência 25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um) de Assessor Técnico de Gabinete, referência 23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um) de Diretor Técnico de Departamento, referência 22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2 (dois) de Assistente de Planejamento e Gestão de Recursos Humanos, referência 21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 um) de Assistente Técnico de Direção III, referência 21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2 (dois) de Diretor Técnico de Divisão, referência 20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um) de Assistente Técnico de Gabinete II, referência 19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3 (três) de Assistente Técnico de Recursos Humanos II, referência 19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um) de Diretor de Divisão, referência 18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um) de Assistente Técnico de Recursos Humanos I, referência 17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2 (dois) de Diretor de Serviço, referência 16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um) de Oficial de Gabinete, referência 7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 (um) de Auxiliar de Gabinete, referência 4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  <w:t>1(um) de Secretário, referência 1;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ind w:left="708" w:hanging="0"/>
        <w:jc w:val="both"/>
        <w:rPr>
          <w:sz w:val="18"/>
        </w:rPr>
      </w:pPr>
      <w:r>
        <w:rPr>
          <w:sz w:val="18"/>
        </w:rPr>
        <w:t>IV- enquadrado na Estrutura de Vencimentos II da Escala de Vencimentos- Classes Executivas, instituída pelo inciso V do artigo 9.º da Lei Complementar n.º 712, de 12 de abril de 1993, 1 ( um) de Assistente Técnico da Administração Pública, referência 1. “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  <w:t>JUSTIFICATIVA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  <w:t xml:space="preserve">Em que pesem as razões apresentadas, na mensagem enviada pelo Chefe do Poder Executivo, para a criação de secretarias e de cargos em comissão para adequação das mesmas, visa a presente emenda aperfeiçoar o Projeto de lei.  Supõe-se que estudos elaborados no âmbito do Executivo, justifiquem a medida, embora, não estejam detalhadas no projeto, de forma a propiciar a adequada avaliação do Poder  Legislativo, dos critérios de necessidade e de conveniência do aumento da estrutura do Estado para atividades de gestão da administração pública. </w:t>
      </w:r>
    </w:p>
    <w:p>
      <w:pPr>
        <w:pStyle w:val="Normal"/>
        <w:ind w:firstLine="709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9/12/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) Enio Tatt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95029 191206 17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0:23:00Z</dcterms:created>
  <dc:creator>André Schaumburg</dc:creator>
  <dc:description>FPLF - Fundação Padre Leonel Franca</dc:description>
  <dc:language>en-US</dc:language>
  <cp:lastModifiedBy>geral</cp:lastModifiedBy>
  <dcterms:modified xsi:type="dcterms:W3CDTF">2006-12-19T20:23:00Z</dcterms:modified>
  <cp:revision>2</cp:revision>
  <dc:subject/>
  <dc:title>{Natureza} ao {NaturezaMestre} Nº {nrLegislativo} de {nrAnoLegislativo} </dc:title>
</cp:coreProperties>
</file>