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 1743     , DE 2006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852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Sebastião Batista Machado, o projeto em epígrafe dá a denominação de "Doutor Marcelo Eduardo Pinheiro", ao Centro de Saúde do Município de Joanópolis, situado à Rua Francisco Wohlers, nº 113 - Centro.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  <w:t>Aprovado o projeto na forma do substitutivo às fls. 4,  deve ter a seguinte redação final: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977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977" w:hanging="0"/>
        <w:jc w:val="both"/>
        <w:rPr/>
      </w:pPr>
      <w:r>
        <w:rPr/>
        <w:t>“</w:t>
      </w:r>
      <w:r>
        <w:rPr>
          <w:i/>
        </w:rPr>
        <w:t>Dá denominação à Unidade Básica de Saúde II, em Joanópolis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Corpodetexto3"/>
        <w:tabs>
          <w:tab w:val="clear" w:pos="0"/>
          <w:tab w:val="clear" w:pos="2835"/>
          <w:tab w:val="clear" w:pos="7428"/>
        </w:tabs>
        <w:spacing w:lineRule="exact" w:line="360"/>
        <w:ind w:left="1276" w:hanging="0"/>
        <w:rPr/>
      </w:pPr>
      <w:r>
        <w:rPr/>
        <w:t>Artigo 1°  –  Passa a denominar-se  ‘Dr. Marcelo Eduardo Pinheiro’ a Unidade Básica de Saúde II, em Joanópolis.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1276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ind w:left="2552"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 xml:space="preserve">a) Sidney Beraldo - 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 - Sidney Beraldo -  Ricardo Trípoli - José Zico Prado 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1:00Z</dcterms:created>
  <dc:creator>Desconhecido</dc:creator>
  <dc:description/>
  <dc:language>en-US</dc:language>
  <cp:lastModifiedBy>ssc</cp:lastModifiedBy>
  <cp:lastPrinted>2006-04-27T17:39:00Z</cp:lastPrinted>
  <dcterms:modified xsi:type="dcterms:W3CDTF">2006-12-19T19:49:00Z</dcterms:modified>
  <cp:revision>11</cp:revision>
  <dc:subject/>
  <dc:title>PARECER N°                 , DE 1997</dc:title>
</cp:coreProperties>
</file>