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 nº  1749, de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ultura, Ciência e Tecnologia, sobre o Projeto de Lei n° 313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 autoria do nobre deputado Zuza  Abdul Massih, a propositura em epígrafe instituti o “Dia de Apoio à Humanidad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m pauta nos termos regimentais, a propositura não foi alvo de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caminhado à Comissão de Constituição e Justiça, o Projeto recebeu parecer favorável quanto aos aspectos constitucional, legal e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mpete-nos nesta oportunidade, na condição de Relator designado na Comissão de Cultura Ciência e Tecnologia, analisar a propositura quanto ao seu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m o fazendo, devemos reconhecer a importância de que se reveste a instituição do “Dia de Apoio à Humanidade”, data que nos fará relembrar que somos todos parte de algo maior, de uma coletividade que conta com bilhões de indivíduos, todos com os mesmos direitos e as mesmas aspi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avorável, portanto, é a nossa manifestação ao Projeto de lei nº 313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URO BRAGATO - Relat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á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18-12-200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NDERLEI MACRI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rlei Macris – Mauro Bragato – Roberto Felício – Enio T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04:00Z</dcterms:created>
  <dc:creator>plenario</dc:creator>
  <dc:description/>
  <dc:language>en-US</dc:language>
  <cp:lastModifiedBy>geral</cp:lastModifiedBy>
  <cp:lastPrinted>2006-12-18T18:46:00Z</cp:lastPrinted>
  <dcterms:modified xsi:type="dcterms:W3CDTF">2006-12-19T19:11:00Z</dcterms:modified>
  <cp:revision>5</cp:revision>
  <dc:subject/>
  <dc:title>Parecer nº de           2006, da Comissão de Cultura ciência e Tecnologia, sobre o Projeto de Lei n° 313 de 2006</dc:title>
</cp:coreProperties>
</file>