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  1739    , DE 2006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667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Ricardo Trípoli, o projeto em epígrafe dá a denominação de Joaquim Coelho Filho ao viaduto localizado no km 227 + 400 mts da SP 330 (Rodovia Anhanguera), no Município de Porto Ferreira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o projeto na forma do substitutivo às fls. 14, deve ter a seguinte redação final:</w:t>
      </w:r>
    </w:p>
    <w:p>
      <w:pPr>
        <w:pStyle w:val="Heading3"/>
        <w:spacing w:lineRule="exact" w:line="360"/>
        <w:ind w:left="141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Dá denominação ao complexo viário – trevo localizado no km 227,400 da Rodovia Anhanguera – SP 330, entrocamento com a  Rodovia  – SP 215, km 99,600, no Município de Porto Ferreir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2"/>
          <w:sz w:val="22"/>
        </w:rPr>
      </w:pPr>
      <w:r>
        <w:rPr>
          <w:rFonts w:cs="Times New Roman"/>
          <w:b/>
          <w:i/>
          <w:spacing w:val="2"/>
          <w:sz w:val="22"/>
        </w:rPr>
      </w:r>
    </w:p>
    <w:p>
      <w:pPr>
        <w:pStyle w:val="Heading3"/>
        <w:spacing w:lineRule="exact" w:line="360"/>
        <w:ind w:left="1418" w:hanging="0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</w:rPr>
        <w:t>Artigo 1º - Passa a denominar-se ‘Joaquim Coêlho Filho’ o complexo viário – trevo localizado no km 227,400 da Rodovia Anhanguera – SP 330, entrocamento com a Rodovia SP 215, km 99,600, no Município de Porto Ferreira.</w:t>
      </w:r>
    </w:p>
    <w:p>
      <w:pPr>
        <w:pStyle w:val="Heading3"/>
        <w:spacing w:lineRule="exact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Artigo 2º - Esta lei entra em vigor na data de sua publicação.”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) Sidney Beraldo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2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thur Alves Pinto -  Sidney Beraldo -  Ricardo Trípoli - José Zico Prado </w:t>
      </w:r>
    </w:p>
    <w:p>
      <w:pPr>
        <w:pStyle w:val="Normal"/>
        <w:ind w:left="226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49:00Z</dcterms:created>
  <dc:creator>Desconhecido</dc:creator>
  <dc:description/>
  <dc:language>en-US</dc:language>
  <cp:lastModifiedBy>ssc</cp:lastModifiedBy>
  <cp:lastPrinted>2006-04-27T17:39:00Z</cp:lastPrinted>
  <dcterms:modified xsi:type="dcterms:W3CDTF">2006-12-19T19:38:00Z</dcterms:modified>
  <cp:revision>10</cp:revision>
  <dc:subject/>
  <dc:title>PARECER N°                 , DE 1997</dc:title>
</cp:coreProperties>
</file>