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ENDA Nº  7 , AO PROJETO DE LEI Nº 749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 Nº 645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-se o seguinte artigo 9º-A ao Projeto de lei em epígra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Cs/>
        </w:rPr>
        <w:t>Artigo 9º-A – Fica transferida para o Quadro de Servidores da Assembléia Legislativa (QSAL), a Função-Atividade de Engenheiro III, do SQF do Quadro do Departamento de Águas e Energia Elétrica, subordinado à Secretaria de Energia e Recursos Hídricos, ocupada por Mário Liboni, RG nº 5.310.837-1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esente emenda visa aproveitar no Quadro de Servidores da Assembléia Legislativa (QSAL), a função-atividade em questão, pois se refere a uma alta qualificação que a mesma encerra, para o bem do profissionalismo do serviço público, em especial, do manejo e auxílio das atividades estratégicas de apoio aos parlamentares no exercício dos seus man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ala das Sessões, em 19/12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) JOSÉ CALDINI CRES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23:00Z</dcterms:created>
  <dc:creator>geral</dc:creator>
  <dc:description/>
  <dc:language>en-US</dc:language>
  <cp:lastModifiedBy>geral</cp:lastModifiedBy>
  <cp:lastPrinted>2006-12-19T19:14:00Z</cp:lastPrinted>
  <dcterms:modified xsi:type="dcterms:W3CDTF">2006-12-19T21:14:00Z</dcterms:modified>
  <cp:revision>3</cp:revision>
  <dc:subject/>
  <dc:title/>
</cp:coreProperties>
</file>