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º     1752  , DE 2006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DA COMISSÃO DE REDAÇÃO, SOBRE O PROJETO DE LEI Nº 59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843"/>
        <w:rPr/>
      </w:pPr>
      <w:r>
        <w:rPr/>
        <w:t>De autoria do Deputado Paulo Sérgio, o projeto em epígrafe autoriza a destinação de áreas de propriedade do Estado para a prática de atividades esportivas, recreativas e de lazer, e dá outras providências.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  <w:t>Aprovado com a emenda constante do Parecer nº 975, de 2006, o projeto deve ter a seguinte redação final: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TextBodyIndent"/>
        <w:ind w:left="4247" w:firstLine="73"/>
        <w:rPr/>
      </w:pPr>
      <w:r>
        <w:rPr/>
        <w:t>“</w:t>
      </w:r>
      <w:r>
        <w:rPr>
          <w:i/>
        </w:rPr>
        <w:t>Autoriza a destinação de áreas, de propriedade do Estado, para a prática de atividades esportivas, recreativas e de lazer, e dá outras providênci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  <w:t>Artigo 1º</w:t>
      </w:r>
      <w:r>
        <w:rPr>
          <w:b/>
        </w:rPr>
        <w:t xml:space="preserve"> </w:t>
      </w:r>
      <w:r>
        <w:rPr/>
        <w:t>– Fica o Poder Executivo autorizado a destinar áreas não-edificadas, de propriedade do Estado, que não sejam aproveitadas ou exploradas para qualquer fim, à prática de atividades esportivas, recreativas e de lazer, sem prejuízo da observância de toda a legislação federal atinente ao assunt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rágrafo único – A destinação a que se refere o ‘caput’ será vedada quando contrária a interesse da Administração, mediante decisão devidamente fundamentada, bem como em relação a áreas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 metragem superior a 10.000 m² (dez mil metros quadrados)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 aproveitamento futuro já previsto ou projetado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 mananciais ou de reserva ambiental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calizadas a distância inferior a 500 (quinhentos) metros de hospitais e casas de saúd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jo aproveitamento ofereça riscos ou interfira negativamente quanto:</w:t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à saúde ou à integridade física dos usuários e dos moradores das regiões em que se situam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à segurança pública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à organização, fluidez ou segurança do trânsito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à prestação de serviços públic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rtigo 2° – A destinação a que se refere esta lei poderá ser feita diretamente pelos órgãos do Estado ou mediante permissão ou autorização de uso das áreas par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I – Prefeituras;</w:t>
      </w:r>
    </w:p>
    <w:p>
      <w:pPr>
        <w:pStyle w:val="Normal"/>
        <w:ind w:left="708" w:hanging="0"/>
        <w:jc w:val="both"/>
        <w:rPr/>
      </w:pPr>
      <w:r>
        <w:rPr/>
        <w:tab/>
        <w:t>II – entidades sem fins lucrativos que desenvolvam projetos ou atividades sociais, de caráter comunitário, nas regiões em que se localizam.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Parágrafo único – A permissão ou autorização de uso será a título precário, não-onerosa e por tempo determinado, permitida a renovação, a critério da Administraçã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Artigo 3º – As Prefeituras e as entidades de que trata o artigo 2º poderão, se autorizadas pelo órgão estadual responsável pela área, promover edificações ou realizar benfeitorias, desde que estejam relacionadas à destinação prevista nesta le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 xml:space="preserve">§ 1º – As edificações e benfeitorias de que trata o ‘caput’ serão feitas sem nenhum ônus para o Estado e incorporar-se-ão ao imóvel para todos os efeitos, vedada a indenização ou retenção, por ocasião da restituição do imóvel pelo permissionário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§ 2º – A autorização a que se refere o ‘caput’ não desobriga a Prefeitura ou entidade da obtenção de aprovação pelos órgãos públicos federais, estaduais e municipais competentes, inclusive quanto ao aspecto ambienta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Artigo 4º – Para a consecução dos fins previstos nesta lei, o Estado poderá celebrar convênios ou parcerias com os Municípios, atribuindo-lhes, em contrapartida à cessão das áreas, responsabilidade quanto ao fornecimento de assistência e orientação técnicas e suporte material às comunidades beneficiada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 xml:space="preserve">Artigo 5º – O Poder Executivo regulamentará esta lei no prazo de 60 (sessenta) dias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 xml:space="preserve">Artigo 6º – As despesas decorrentes da execução desta lei correrão à conta de dotações orçamentárias próprias.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Artigo 7º – Esta lei entra em vigor na data de sua publicação.”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/>
        <w:t>a) Vanderlei Macris - 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0/12/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hur Alves Pinto -  Vanderlei Macris - Sidney Beraldo- Eli Corrêa Filho</w:t>
      </w:r>
    </w:p>
    <w:sectPr>
      <w:footerReference w:type="default" r:id="rId2"/>
      <w:type w:val="nextPage"/>
      <w:pgSz w:w="11906" w:h="16838"/>
      <w:pgMar w:left="2160" w:right="1800" w:gutter="0" w:header="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/>
    </w:rPr>
  </w:style>
  <w:style w:type="character" w:styleId="WW8Num16z1">
    <w:name w:val="WW8Num16z1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8:53:00Z</dcterms:created>
  <dc:creator>Desconhecido</dc:creator>
  <dc:description/>
  <dc:language>en-US</dc:language>
  <cp:lastModifiedBy>ssc</cp:lastModifiedBy>
  <cp:lastPrinted>2006-04-27T17:39:00Z</cp:lastPrinted>
  <dcterms:modified xsi:type="dcterms:W3CDTF">2006-12-20T20:59:00Z</dcterms:modified>
  <cp:revision>10</cp:revision>
  <dc:subject/>
  <dc:title>PARECER N°                 , DE 1997</dc:title>
</cp:coreProperties>
</file>