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1754    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728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Sebastião Batista Machado, o projeto em epígrafe inclui no calendário turístico do Estado a “Festa de Flores e Morango de Atibaia”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ofereci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 “</w:t>
      </w:r>
      <w:r>
        <w:rPr>
          <w:i/>
        </w:rPr>
        <w:t>Dá nova redação ao artigo 1º da Lei n.º 5.344, de 3 de outubro de 1986.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>
          <w:b/>
        </w:rPr>
        <w:t>Artigo 1º</w:t>
      </w:r>
      <w:r>
        <w:rPr/>
        <w:t xml:space="preserve"> – O artigo 1º da Lei n.º 5.344, de 3 de outubro de 1986, que inclui no Calendário Turístico do Estado a Festa do Morango, passa a vigorar com a seguinte redação: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/>
        <w:t>‘</w:t>
      </w:r>
      <w:r>
        <w:rPr/>
        <w:t>Artigo 1º – Fica incluída no Calendário Turístico do Estado a ‘Festa de Flores e Morango’, a realizar-se, anualmente, em Atibaia. (NR)’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, ficando revogada a Lei n.º 5.811, de 16 de outubro de 1987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) Vanderlei Macris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/12/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Arthur Alves Pinto -  Vanderlei Macris -  Sidney Beraldo -  Eli Corrêa Filho</w:t>
      </w:r>
    </w:p>
    <w:p>
      <w:pPr>
        <w:pStyle w:val="Normal"/>
        <w:ind w:firstLine="21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40:00Z</dcterms:created>
  <dc:creator>Desconhecido</dc:creator>
  <dc:description/>
  <dc:language>en-US</dc:language>
  <cp:lastModifiedBy>ICHolzmeister</cp:lastModifiedBy>
  <cp:lastPrinted>2005-02-23T09:14:00Z</cp:lastPrinted>
  <dcterms:modified xsi:type="dcterms:W3CDTF">2006-12-20T21:05:00Z</dcterms:modified>
  <cp:revision>4</cp:revision>
  <dc:subject/>
  <dc:title>PARECER N°                 , DE 1997</dc:title>
</cp:coreProperties>
</file>