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ecer nº 1756    , de 2006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a reunião conjunta das Comissões de Constituição e Justiça, de Administração Pública   e de Finanças e Orçamento,   sobre o Projeto de lei nº 749, DE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Por meio da Mensagem nº 152/2006, o Excelentíssimo Senhor Governador do Estado de São Paulo encaminhou para a apreciação desta Assembléia Legislativa o Projeto de lei nº 749, de 2006, que  dispõe sobre a criação da Secretaria de Administração e Gestão, da Se</w:t>
        <w:softHyphen/>
        <w:t>cretaria de Comunicação e da Secretaria de Relações Institucionais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Em pauta, nos termos regimentais, a propositura foi alvo de 8 (oito) emend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A  propositura tramita em regime de urgência, por força do disposto no artigo 26 da Constituição do Estado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Convocadas extraordinariamente pelo Senhor Presidente desta  Casa, as Comissões de Constituição e Justiça, de Administração Pública e de Finanças e Orçamento devem emitir parecer conjunto sobre a matéria no âmbito de suas respectivas competênc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Na qualidade de relator designado, passamos a analisar a maté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PROJET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szCs w:val="24"/>
        </w:rPr>
        <w:t>A matéria objeto do projeto em exame é de natureza legislativa, estando a iniciativa governamental em conformidade com os ditames constitucionais vigentes. Nesse sentido, no tocante à constitucionalidade, legalidade e juridicidade, inexiste óbice para a sua aprovação, eis que obedece o disposto no artigo 24, § 2</w:t>
      </w:r>
      <w:r>
        <w:rPr>
          <w:szCs w:val="24"/>
          <w:vertAlign w:val="superscript"/>
        </w:rPr>
        <w:t xml:space="preserve">º </w:t>
      </w:r>
      <w:r>
        <w:rPr>
          <w:szCs w:val="24"/>
        </w:rPr>
        <w:t>,  da Carta Estadual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A propositura visa dispor sobre a criação da Secretaria de Administração e Gestão, da Se</w:t>
        <w:softHyphen/>
        <w:t>cretaria de Comunicação e da Secretaria de Relações Institucionais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tLeast" w:line="320"/>
        <w:ind w:firstLine="2835"/>
        <w:jc w:val="both"/>
        <w:rPr>
          <w:szCs w:val="24"/>
        </w:rPr>
      </w:pPr>
      <w:r>
        <w:rPr>
          <w:szCs w:val="24"/>
        </w:rPr>
        <w:t>A Secretaria de Administração e Gestão e a Se</w:t>
        <w:softHyphen/>
        <w:t>cretaria de Comunicação exercerão, nessas áreas, respectivamente, fun</w:t>
        <w:softHyphen/>
        <w:t>ções de assessoramento, planejamento, coordenação, supervisão, orienta</w:t>
        <w:softHyphen/>
        <w:t>ção técnica, controle, execução e avaliação, em nível central.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835"/>
        <w:jc w:val="both"/>
        <w:rPr>
          <w:szCs w:val="24"/>
        </w:rPr>
      </w:pPr>
      <w:r>
        <w:rPr>
          <w:szCs w:val="24"/>
        </w:rPr>
        <w:t>Caberá à Secretaria de Relações Institucionais exercer, nessa área, funções que contribuam para a adequada condução do relacionamento do Governo Estadual com outras organiza</w:t>
        <w:softHyphen/>
        <w:t>ções e seto</w:t>
        <w:softHyphen/>
        <w:t>res da sociedade.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835"/>
        <w:jc w:val="both"/>
        <w:rPr>
          <w:szCs w:val="24"/>
        </w:rPr>
      </w:pPr>
      <w:r>
        <w:rPr>
          <w:szCs w:val="24"/>
        </w:rPr>
        <w:t>Quanto à Secretaria de Administração e Ges</w:t>
        <w:softHyphen/>
        <w:t>tão, a sua criação reflete o propósito de valorizar, ainda mais, os assuntos pertinentes às políticas para transformação da gestão pública e melhoria da qualidade dos serviços da Administração Pública Estadual.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835"/>
        <w:jc w:val="both"/>
        <w:rPr>
          <w:szCs w:val="24"/>
        </w:rPr>
      </w:pPr>
      <w:r>
        <w:rPr>
          <w:szCs w:val="24"/>
        </w:rPr>
        <w:t>A instituição de Secreta</w:t>
        <w:softHyphen/>
        <w:t>ria de Estado para esse fim específico  reafirma o compromisso do Governo com o processo de transformação gerencial e a otimização do uso dos recursos públicos.</w:t>
      </w:r>
    </w:p>
    <w:p>
      <w:pPr>
        <w:pStyle w:val="TextBodyIndent"/>
        <w:spacing w:lineRule="atLeast" w:line="32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Indent"/>
        <w:spacing w:lineRule="atLeast" w:line="320"/>
        <w:ind w:firstLine="2835"/>
        <w:rPr>
          <w:i w:val="false"/>
          <w:i w:val="false"/>
          <w:spacing w:val="10"/>
          <w:szCs w:val="24"/>
        </w:rPr>
      </w:pPr>
      <w:r>
        <w:rPr>
          <w:i w:val="false"/>
          <w:spacing w:val="10"/>
          <w:szCs w:val="24"/>
        </w:rPr>
        <w:t>A busca contínua e sistemática do aprimora</w:t>
        <w:softHyphen/>
        <w:t>mento das práticas de gestão e do desempenho institucional, voltada ao fortalecimento e à incorporação de princípios como o da valorização das pessoas, foco nos re</w:t>
        <w:softHyphen/>
        <w:t>sul</w:t>
        <w:softHyphen/>
        <w:t>tados e no atendimento aos cidadãos, visão de fu</w:t>
        <w:softHyphen/>
        <w:t>turo, agilidade, ino</w:t>
        <w:softHyphen/>
        <w:t>vação, transparência, controle social, prestação de contas e conduta ética na ges</w:t>
        <w:softHyphen/>
        <w:t>tão pública, tendo em vista o efetivo aten</w:t>
        <w:softHyphen/>
        <w:t>dimento das demandas da socie</w:t>
        <w:softHyphen/>
        <w:t>dade de nosso Estado, já priorizada em meu Governo, passará a ter ainda melhores condições de desenvolvi</w:t>
        <w:softHyphen/>
        <w:t>mento por meio da Secretaria de Adminis</w:t>
        <w:softHyphen/>
        <w:t>tração e Gestão.</w:t>
      </w:r>
    </w:p>
    <w:p>
      <w:pPr>
        <w:pStyle w:val="Normal"/>
        <w:spacing w:lineRule="atLeast" w:line="320"/>
        <w:jc w:val="both"/>
        <w:rPr>
          <w:i/>
          <w:i/>
          <w:spacing w:val="10"/>
          <w:szCs w:val="24"/>
        </w:rPr>
      </w:pPr>
      <w:r>
        <w:rPr>
          <w:i/>
          <w:spacing w:val="10"/>
          <w:szCs w:val="24"/>
        </w:rPr>
      </w:r>
    </w:p>
    <w:p>
      <w:pPr>
        <w:pStyle w:val="Normal"/>
        <w:spacing w:lineRule="atLeast" w:line="320"/>
        <w:ind w:firstLine="2835"/>
        <w:jc w:val="both"/>
        <w:rPr>
          <w:szCs w:val="24"/>
        </w:rPr>
      </w:pPr>
      <w:r>
        <w:rPr>
          <w:szCs w:val="24"/>
        </w:rPr>
        <w:t>No que toca à criação da Secretaria de Comuni</w:t>
        <w:softHyphen/>
        <w:t>cação, a medida expressa o intento do Governador eleito de consolidar a organização do Sistema de Comunicação do Governo do Estado de São Paulo – SICOM, em seu nível central.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835"/>
        <w:jc w:val="both"/>
        <w:rPr>
          <w:szCs w:val="24"/>
        </w:rPr>
      </w:pPr>
      <w:r>
        <w:rPr>
          <w:szCs w:val="24"/>
        </w:rPr>
        <w:t>Esse sistema, instituído pelo Decreto nº 43.833, de 8 de fevereiro de 1999, consiste no conjunto de todas as atividades de comunicação geridas pelos órgãos e entidades da Administração Direta e Indireta.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835"/>
        <w:jc w:val="both"/>
        <w:rPr>
          <w:szCs w:val="24"/>
        </w:rPr>
      </w:pPr>
      <w:r>
        <w:rPr>
          <w:szCs w:val="24"/>
        </w:rPr>
        <w:t>Sua organização compreende: o Assessor Espe</w:t>
        <w:softHyphen/>
        <w:t>cial do Governador para Comu</w:t>
        <w:softHyphen/>
        <w:t>nicação; o órgão central – Unidade de As</w:t>
        <w:softHyphen/>
        <w:t>sessoramento em Comunicação; e os órgãos setoriais – unidades admi</w:t>
        <w:softHyphen/>
        <w:t>nistrati</w:t>
        <w:softHyphen/>
        <w:t>vas que detêm atribuições de gerir atividades de comunicação nas Se</w:t>
        <w:softHyphen/>
        <w:t>cretarias de Estado, nas Autarquias, nas Fundações instituídas ou manti</w:t>
        <w:softHyphen/>
        <w:t>das pelo Po</w:t>
        <w:softHyphen/>
        <w:t>der Público, nas empresas em cujo capital o Estado tenha participação majoritária, bem como nas demais entidades por ele direta ou indireta</w:t>
        <w:softHyphen/>
        <w:t>mente controladas.</w:t>
      </w:r>
    </w:p>
    <w:p>
      <w:pPr>
        <w:pStyle w:val="Recuodecorpodetexto3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2835"/>
        <w:jc w:val="both"/>
        <w:rPr>
          <w:szCs w:val="24"/>
        </w:rPr>
      </w:pPr>
      <w:r>
        <w:rPr>
          <w:szCs w:val="24"/>
        </w:rPr>
        <w:t>De se destacar que o órgão central, desde a sua instituição, encontra-se em situação atípica, pois, muito embora se re</w:t>
        <w:softHyphen/>
        <w:t>porte ao As</w:t>
        <w:softHyphen/>
        <w:t>sessor Especial do Governador para Comunicação, integra a estrutura da Casa Civil e utiliza-se dos serviços de apoio administrativo prestados por essa Pasta.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835"/>
        <w:jc w:val="both"/>
        <w:rPr>
          <w:szCs w:val="24"/>
        </w:rPr>
      </w:pPr>
      <w:r>
        <w:rPr>
          <w:szCs w:val="24"/>
        </w:rPr>
        <w:t>Com a criação da Secretaria de Comunicação, a organização central do Sistema de Comunicação do Governo do Estado de São Paulo – SICOM será redefinida e fortalecida, de modo a propiciar o adequado de</w:t>
        <w:softHyphen/>
        <w:t>sen</w:t>
        <w:softHyphen/>
        <w:t>volvimento dos trabalhos, a avaliação de seu desempe</w:t>
        <w:softHyphen/>
        <w:t>nho e a identi</w:t>
        <w:softHyphen/>
        <w:t>ficação de responsabilidades.</w:t>
      </w:r>
    </w:p>
    <w:p>
      <w:pPr>
        <w:pStyle w:val="TextBodyIndent"/>
        <w:spacing w:lineRule="atLeast" w:line="32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Indent"/>
        <w:spacing w:lineRule="atLeast" w:line="320"/>
        <w:ind w:firstLine="2835"/>
        <w:rPr>
          <w:i w:val="false"/>
          <w:i w:val="false"/>
          <w:spacing w:val="10"/>
          <w:szCs w:val="24"/>
        </w:rPr>
      </w:pPr>
      <w:r>
        <w:rPr>
          <w:i w:val="false"/>
          <w:spacing w:val="10"/>
          <w:szCs w:val="24"/>
        </w:rPr>
        <w:t>No que concerne à criação da Secretaria de Re</w:t>
        <w:softHyphen/>
        <w:t>lações Institucio</w:t>
        <w:softHyphen/>
        <w:t>nais, destaco que a providência consubstancia o intuito do Governador eleito de conferir a essa ativi</w:t>
        <w:softHyphen/>
        <w:t>dade con</w:t>
        <w:softHyphen/>
        <w:t>dições de assumir seu papel de relevante importância para a so</w:t>
        <w:softHyphen/>
        <w:t>lução ou prevenção de pro</w:t>
        <w:softHyphen/>
        <w:t>blemas nas diversas áreas da Administração. Ainda  nessa  área, objetiva o Governador eleito dispensar nova abordagem com relação aos assuntos da juventude e dos conselhos de cidadania ou intersetoriais, com vistas à efetiva obtenção de resultados.</w:t>
      </w:r>
    </w:p>
    <w:p>
      <w:pPr>
        <w:pStyle w:val="TextBodyIndent"/>
        <w:spacing w:lineRule="atLeast" w:line="320"/>
        <w:rPr>
          <w:i w:val="false"/>
          <w:i w:val="false"/>
          <w:spacing w:val="10"/>
          <w:szCs w:val="24"/>
        </w:rPr>
      </w:pPr>
      <w:r>
        <w:rPr>
          <w:i w:val="false"/>
          <w:spacing w:val="10"/>
          <w:szCs w:val="24"/>
        </w:rPr>
      </w:r>
    </w:p>
    <w:p>
      <w:pPr>
        <w:pStyle w:val="TextBodyIndent"/>
        <w:spacing w:lineRule="atLeast" w:line="320"/>
        <w:ind w:firstLine="2835"/>
        <w:rPr>
          <w:spacing w:val="10"/>
          <w:szCs w:val="24"/>
        </w:rPr>
      </w:pPr>
      <w:r>
        <w:rPr>
          <w:i w:val="false"/>
          <w:spacing w:val="10"/>
          <w:szCs w:val="24"/>
        </w:rPr>
        <w:t>As novas Secretarias serão organi</w:t>
        <w:softHyphen/>
        <w:t>zadas mediante decreto, nos termos da alínea “a” do inciso XIX do artigo 47 da Constitui</w:t>
        <w:softHyphen/>
        <w:t>ção Estadual, acrescentado pela Emenda Constitucional nº 21, de 14 de fe</w:t>
        <w:softHyphen/>
        <w:t>vereiro de 2006.</w:t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Indent"/>
        <w:ind w:firstLine="2835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ortanto, quanto aos aspectos meritórios da proposta em análise, não encontramos  nenhum impedimento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szCs w:val="24"/>
        </w:rPr>
      </w:pPr>
      <w:r>
        <w:rPr>
          <w:szCs w:val="24"/>
        </w:rPr>
        <w:t>No que concerne aos aspectos financeiro-orçamentário, não verificamos qualquer empecilho que possa obstar a aprovação da maté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szCs w:val="24"/>
        </w:rPr>
      </w:pPr>
      <w:r>
        <w:rPr>
          <w:szCs w:val="24"/>
        </w:rPr>
        <w:t>Assim, nosso parecer é favorável ao projet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  <w:u w:val="single"/>
        </w:rPr>
        <w:t xml:space="preserve">DAS  EMENDAS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A emenda de nº 1 visa alterar a denominação da Secretaria de Administração e Gestão para Secretaria de Gestão Públic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>Alegam os autores da presente medida, que tal mudança se justifica dada a  necessidade das ações do Estado se adaptarem ao uso de novas tecnologias e evolução técnicas de gest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Avaliada a matéria concluímos que a providência contida na referida emenda aprimora o texto da mensagem original, além de fortalecer as estrutura  e implementar a melhoria da qualidade da administração pública estadual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>Somos, portanto, favoráveis à aprovação da emenda de nº 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>A emenda de nº 2 pretende  dar nova redação ao artigo 3º.  de forma a estabelecer a condução do relacionamento do Governo Estadual, também, com os movimentos sociais organizad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>Avaliada a matéria proposta, concluímos que a medida se revela desnecessária, na medida em que a pretensão se encontra prevista no texto original, razão pela qual não recomendamos o acolhimento da emenda de nº 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>Pretende a emenda de nº 3 incluir artigo ao projeto em análise, com o fim de exigir a publicação dos cargos em comissão distribuídos por Secreta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>O  texto proposto não se justifica, uma vez que a Carta Estadual já contempla , de forma inequívoca, tal publicação, inclusive, dos cargos em comiss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>Somos, pois, contrários à aprovação da emenda de nº 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As emendas de nºs. 4, 5, 6 e 8 propõem a redução de alguns cargos das Secretaria ora criad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A nosso ver, tais medidas não devem prosperar,  uma vez que cabe ao Chefe do Poder Executivo a iniciativa para propor as referidas alterações, nos termos do artigo 24 , § 2º, item  1 , da Constituição do Estad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A emenda de nº 7 acrescenta dispositivo visando transferir para o Quadro de Servidores da Assembléia Legislativa (QSAL), a Função-Atividade de Engenheiro III, do SQF do Quadro do Departamento de Águas e Energia Elétrica, subordinado à Secretaria de Energia e Recursos Hídricos, ocupada por Mário Liboni, RG.  5.310.837-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Analisada a matéria, não vislumbramos quaisquer óbic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Com o objetivo de estabelecer a transparência com relação à extinção dos cargos em comissão e funções, sugerimos a seguinte emenda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Emenda ao projeto de lei em epígrafe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“</w:t>
      </w:r>
      <w:r>
        <w:rPr>
          <w:szCs w:val="24"/>
        </w:rPr>
        <w:t>Artigo 11. O Poder Executivo deverá, no prazo de 120(cento e vinte) dias, promover a extinção de cargos em comissão e funções, cujo valor global seja igual ou superior à despesa decorrente da criação dos cargos de que trata os artigos 6º, 7º e 8º desta lei. “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Diante de todo o exposto, o nosso parecer é favorável à aprovação do Projeto de lei  nº 749, de 2006, bem como das emendas de nºs 1, e 7, e emenda ora sugerida neste parecer  e pela rejeição das  emendas de nºs. 2, 3, 4, 5,  6,  e 8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</w:t>
      </w:r>
    </w:p>
    <w:p>
      <w:pPr>
        <w:pStyle w:val="Normal"/>
        <w:ind w:left="2160" w:firstLine="675"/>
        <w:jc w:val="both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orge Caruso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o parecer do relator favorável à proposição com emenda e à s emendas 1 e 7, e contrário às emendas 2, 3, 4, 5 e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20/12/2006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osmary Correa – President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osmary Correa – Jorge Caruso – José Caldini Crespo - José Caldini Crespo – Paulo Sérgio - Paulo Sérgio - Paulo Sérgio – Vaz de Lima – Baleia Rossi – Campos Machado -  Campos Machado - Campos Machado – Roberto Morais – Roberto Morais – Jonas Donizette – Analice Fernand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2:48:00Z</dcterms:created>
  <dc:creator>Alesp</dc:creator>
  <dc:description/>
  <dc:language>en-US</dc:language>
  <cp:lastModifiedBy>ssc</cp:lastModifiedBy>
  <cp:lastPrinted>2006-12-20T21:07:00Z</cp:lastPrinted>
  <dcterms:modified xsi:type="dcterms:W3CDTF">2006-12-20T23:07:00Z</dcterms:modified>
  <cp:revision>3</cp:revision>
  <dc:subject/>
  <dc:title>Das Comissões de Constituição e Justiça, Saúde e Higiene e de Finanças e Orçamento, reunidas conjuntamente,  sobre o Projeto de Lei Complementar no</dc:title>
</cp:coreProperties>
</file>