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Requeiro, nos termos regimentais, a tramitação em Regime de Urgência do Projeto de lei nº 725/06, de minha autoria, que dá denominação a próprio que especifica (Vicente Sin – 3º Distrito Policial de Ribeirão Pret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 presente solicitação se justifica dada a relevância da matéria e o alcance social nela propo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Baleia Rossi -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443 211206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1:00Z</dcterms:created>
  <dc:creator>André Schaumburg</dc:creator>
  <dc:description>FPLF - Fundação Padre Leonel Franca</dc:description>
  <dc:language>en-US</dc:language>
  <cp:lastModifiedBy>ALESP</cp:lastModifiedBy>
  <dcterms:modified xsi:type="dcterms:W3CDTF">2006-12-21T17:41:00Z</dcterms:modified>
  <cp:revision>2</cp:revision>
  <dc:subject/>
  <dc:title>{Natureza} ao {NaturezaMestre} Nº {nrLegislativo} de {nrAnoLegislativo} </dc:title>
</cp:coreProperties>
</file>