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Requeiro, nos termos regimentais, a tramitação em Regime de Urgência do Projeto de lei nº 710/06, de  autoria da Deputada Edir Sales, que institui o Programa de Conscientização, Orientação e Prevenção ao Alço olismo, no âmbito das estações do Metrô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 presente solicitação se justifica dada a relevância da matéria e o alcance social nela propo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Baleia Rossi -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460 211206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16:00Z</dcterms:created>
  <dc:creator>André Schaumburg</dc:creator>
  <dc:description>FPLF - Fundação Padre Leonel Franca</dc:description>
  <dc:language>en-US</dc:language>
  <cp:lastModifiedBy>ALESP</cp:lastModifiedBy>
  <dcterms:modified xsi:type="dcterms:W3CDTF">2006-12-21T18:16:00Z</dcterms:modified>
  <cp:revision>2</cp:revision>
  <dc:subject/>
  <dc:title>{Natureza} ao {NaturezaMestre} Nº {nrLegislativo} de {nrAnoLegislativo} </dc:title>
</cp:coreProperties>
</file>