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51, de 2006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sz w:val="28"/>
        </w:rPr>
        <w:t>Artigo 1º - Passa a denominar-se “Agente de Segurança Penitenciária Nilton Celestino” o Centro de Detenção Provisória de Itapecerica da Serra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bCs/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35:00Z</dcterms:created>
  <dc:creator>Alesp</dc:creator>
  <dc:description/>
  <dc:language>en-US</dc:language>
  <cp:lastModifiedBy>SSC</cp:lastModifiedBy>
  <cp:lastPrinted>2006-12-18T19:32:00Z</cp:lastPrinted>
  <dcterms:modified xsi:type="dcterms:W3CDTF">2006-12-21T00:46:00Z</dcterms:modified>
  <cp:revision>3</cp:revision>
  <dc:subject/>
  <dc:title> </dc:title>
</cp:coreProperties>
</file>