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1769        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.º 5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De autoria do nobre Deputado Vinicius Camarinha, o Projeto de Lei n.º 5, de 2006, institui o “Protocolo de Cadastro, Atendimento e Seguimentos na Área de Saúde à Pessoa Portadora de Necessidades Especiais – PPNE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 propositura tramita em regime ordinário, tendo estado em pauta nos dias correspondentes às 1.ª à 5.ª Sessões Ordinárias (de 2 de fevereiro de 2006 a 9 de fevereiro de 2006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pós, o Projeto foi submetido à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Face não ter havido manifestação daquele órgão técnico no prazo regimental, coube-nos a designação para Relator Especial, condição na qual examinaremos 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5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 das Comi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putado JONAS DONIZET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tor Especial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568 250506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35:00Z</dcterms:created>
  <dc:creator>André Schaumburg</dc:creator>
  <dc:description>FPLF - Fundação Padre Leonel Franca</dc:description>
  <dc:language>en-US</dc:language>
  <cp:lastModifiedBy>DFlosi</cp:lastModifiedBy>
  <dcterms:modified xsi:type="dcterms:W3CDTF">2006-12-22T13:35:00Z</dcterms:modified>
  <cp:revision>2</cp:revision>
  <dc:subject/>
  <dc:title>{Natureza} ao {NaturezaMestre} Nº {nrLegislativo} de {nrAnoLegislativo} </dc:title>
</cp:coreProperties>
</file>