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  1800  , de 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onstituição e Justiça, sobre o Projeto de Lei nº 816, de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De autoria do nobre Deputado Giba Marson, o Projeto de Lei nº 816, de 2005, objetiva obrigar a apresentação prévia e condicional de laudo de impactos socioeconômico e de vizinhança para a concessão de licença estadual destinada à operação de grandes empreendimentos do comér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Em pauta, nos termos regimentais, a propositura não foi alvo de emendas ou substitutiv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Vem, agora, a esta Comissão de Constituição e Justiça, para ser apreciada nos aspectos que lhe cump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Não vislumbramos, ainda, quaisquer óbices de natureza legal ou juríd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Assim sendo, manifestamo-nos favoravelmente à aprovação do Projeto de Lei nº  816, de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Baleia Rossi –</w:t>
      </w:r>
      <w:r>
        <w:rPr>
          <w:rFonts w:cs="Times New Roman" w:ascii="Times New Roman" w:hAnsi="Times New Roman"/>
          <w:sz w:val="24"/>
        </w:rPr>
        <w:t xml:space="preserve">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1/3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ândido Vaccarezza – 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t>Cândido Vaccarezza – Baleia Rossi – Conte Lopes – Giba Marson – Enio Ta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14:00Z</dcterms:created>
  <dc:creator>André Schaumburg</dc:creator>
  <dc:description>FPLF - Fundação Padre Leonel Franca</dc:description>
  <dc:language>en-US</dc:language>
  <cp:lastModifiedBy>ssc</cp:lastModifiedBy>
  <cp:lastPrinted>2006-12-22T16:35:00Z</cp:lastPrinted>
  <dcterms:modified xsi:type="dcterms:W3CDTF">2006-12-22T18:35:00Z</dcterms:modified>
  <cp:revision>3</cp:revision>
  <dc:subject/>
  <dc:title>{Natureza} ao {NaturezaMestre} Nº {nrLegislativo} de {nrAnoLegislativo} </dc:title>
</cp:coreProperties>
</file>