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   1802   ,DE 2006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a COMISSÃO DE FINANÇAS E ORÇAMENTO, sobre o Projeto de Lei n.º 816, de 2005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 xml:space="preserve">                             </w:t>
      </w:r>
      <w:r>
        <w:rPr/>
        <w:t>De autoria do nobre Deputado Giba Marson, o projeto em epígrafe exige a apresentação prévia e condicional de laudo de impactos sócio-econômico e de vizinhança para a concessão de licença estadual destinada à operação de grandes empreendimentos do comércio, tais como hipermercados, supermercados, centros comerciais, lojas de departamento e similar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172</w:t>
      </w:r>
      <w:r>
        <w:rPr>
          <w:vertAlign w:val="superscript"/>
        </w:rPr>
        <w:t>a</w:t>
      </w:r>
      <w:r>
        <w:rPr/>
        <w:t xml:space="preserve"> a 176</w:t>
      </w:r>
      <w:r>
        <w:rPr>
          <w:vertAlign w:val="superscript"/>
        </w:rPr>
        <w:t>a</w:t>
      </w:r>
      <w:r>
        <w:rPr/>
        <w:t xml:space="preserve"> Sessões Ordinárias, de 21 a 25/11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 xml:space="preserve">                              </w:t>
      </w:r>
      <w:r>
        <w:rPr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Em seguida, a matéria seguiu para exame da Comissão de Economia e Planejament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o fazê-lo, verificamos que o projeto prevê, no artigo 7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 xml:space="preserve">Ante o exposto, somos favoráveis ao Projeto de lei nº 816, de 2005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</w:rPr>
        <w:t>PAULO SERGIO</w:t>
      </w:r>
      <w:r>
        <w:rPr/>
        <w:t xml:space="preserve">  - Relator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Sala das Comissões, em 21-12-2006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JOSÉ CALDINI CRESPO – Presidente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Giba Marson – Romeu Tuma – José Caldini Crespo – Renato Simões – Mário Reali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                          </w:t>
      </w:r>
      <w:r>
        <w:rPr>
          <w:b/>
          <w:bCs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widowControl w:val="false"/>
        <w:snapToGrid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03:00Z</dcterms:created>
  <dc:creator>Rubens</dc:creator>
  <dc:description/>
  <dc:language>en-US</dc:language>
  <cp:lastModifiedBy>geral</cp:lastModifiedBy>
  <dcterms:modified xsi:type="dcterms:W3CDTF">2006-12-22T19:19:00Z</dcterms:modified>
  <cp:revision>3</cp:revision>
  <dc:subject/>
  <dc:title>PARECER Nº            ,DE 2006</dc:title>
</cp:coreProperties>
</file>