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805    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UNIÃO CONJUNTA DAS COMISSÕES DE CONSTITUIÇÃO E JUSTIÇA, DE ADMINISTRAÇÃO PÚBLICA E DE FINANÇAS E ORÇAMENTO, SOBRE O PROJETO DE LEI NO 138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Edson Aparecido, o projeto de lei em epígrafe que faculta ao candidato eleito para o cargo de Governador do Estado o direito de instituir equipe de tran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permanecido em pauta no período regimental, o projeto tramita sob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 agora a esta Reunião Conjunta de Comissões, convocada pelo senhor Presidente desta Assembléia, apreciar a proposição para opinar quanto à constitucionalizado, legalidade e juridicidade da proposição, assim como quanto ao seu mérito e quanto às repercussões financeiras e orçament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o fazendo, constatamos que trata a proposição de matéria legislativa, suscetível de deliberação por parte deste Poder (art 19, caput, CE).</w:t>
      </w:r>
    </w:p>
    <w:p>
      <w:pPr>
        <w:pStyle w:val="Normal"/>
        <w:rPr/>
      </w:pPr>
      <w:r>
        <w:rPr/>
        <w:t>A presente iniciativa legislativa visa especificamente a oportunidade da equipe de transição inteirarse do funcionamento dos órgãos e entidades que compõem a Administração Pública direta e indireta, preparar os atos de organização do novo Governo, a serem editados imediatamente após a p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ocante à intenção do presente projeto de lei de conferir condições ao candidato eleito a Governador do Estado, a matéria deve merecer nosso agasalho, na medida em que evita a abominável descontinuidade de programas e políticas públicas, por ocasião da troca de go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utra parte, no que tange à questão financeira e orçamentária, a presente iniciativa se apresenta em consonância com o artigo 25 da Carta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rradeiro, há de se destacar que a emenda substitutiva da lavra do Deputado Enio Tato, às fls., em que pese à intenção de aperfeiçoar a presente iniciativa, a nosso ver, vem apenas deslocá-la de seus principais obje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a linha, no âmbito que nos compete opinar, somos favoráveis à aprovação do Projeto de lei nº 138, de 2006, e contrários ao substitutivo nº 1.</w:t>
      </w:r>
    </w:p>
    <w:p>
      <w:pPr>
        <w:pStyle w:val="Normal"/>
        <w:numPr>
          <w:ilvl w:val="0"/>
          <w:numId w:val="2"/>
        </w:numPr>
        <w:rPr/>
      </w:pPr>
      <w:r>
        <w:rPr/>
        <w:t>Romeu Tuma – Relator</w:t>
      </w:r>
    </w:p>
    <w:p>
      <w:pPr>
        <w:pStyle w:val="Normal"/>
        <w:rPr/>
      </w:pPr>
      <w:r>
        <w:rPr/>
        <w:t>Aprovado o parecer do relator favorável à proposição e contrário ao substitutivo nº 1..</w:t>
      </w:r>
    </w:p>
    <w:p>
      <w:pPr>
        <w:pStyle w:val="Normal"/>
        <w:rPr>
          <w:sz w:val="20"/>
          <w:szCs w:val="20"/>
        </w:rPr>
      </w:pPr>
      <w:r>
        <w:rPr/>
        <w:t>Sala das Comissões, em 22/12/200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José Caldini Crerspo – Presidente</w:t>
      </w:r>
    </w:p>
    <w:p>
      <w:pPr>
        <w:pStyle w:val="Normal"/>
        <w:ind w:left="360" w:hanging="0"/>
        <w:rPr/>
      </w:pPr>
      <w:r>
        <w:rPr/>
        <w:t>Edmir Chedid – Edmir Chedid – Edmir Chedid – Rosmary Correa – Mário Reali(favor do substitutivo) – Mário Reali(favor do substitutivo) – Mario Reali(favor do substitutivo) – Renato Simões(favor do substitutivo) – Renato Simões(favor do substitutivo) – Renato Simõe(favor do substitutivo) – Romeu Tuma – Romeu Tuma – José Caldini Crespo – Analice Fernandes – Analice Fernandes – Giba Marson – Giba Marson – Giba Marson – Roberto Morais – Roberto Mora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49:00Z</dcterms:created>
  <dc:creator>Rubens</dc:creator>
  <dc:description/>
  <dc:language>en-US</dc:language>
  <cp:lastModifiedBy>ssc</cp:lastModifiedBy>
  <cp:lastPrinted>2006-12-22T17:13:00Z</cp:lastPrinted>
  <dcterms:modified xsi:type="dcterms:W3CDTF">2006-12-22T19:13:00Z</dcterms:modified>
  <cp:revision>3</cp:revision>
  <dc:subject/>
  <dc:title>PARECER N    , DE 2006</dc:title>
</cp:coreProperties>
</file>