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PARECER N.º  1818           , DE 200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>DA COMISSÃO DE REDAÇÃO, SOBRE O PROJETO DE LEI Nº 749, DE 200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40"/>
        <w:ind w:left="0" w:firstLine="1843"/>
        <w:rPr/>
      </w:pPr>
      <w:r>
        <w:rPr/>
        <w:t>De autoria do Senhor Governador, o projeto em epígrafe cria Secretarias de Estado que especifica e dá providências correlatas.</w:t>
      </w:r>
    </w:p>
    <w:p>
      <w:pPr>
        <w:pStyle w:val="Normal"/>
        <w:spacing w:lineRule="exact" w:line="240"/>
        <w:ind w:firstLine="1843"/>
        <w:jc w:val="both"/>
        <w:rPr/>
      </w:pPr>
      <w:r>
        <w:rPr/>
      </w:r>
    </w:p>
    <w:p>
      <w:pPr>
        <w:pStyle w:val="Normal"/>
        <w:spacing w:lineRule="exact" w:line="240"/>
        <w:ind w:firstLine="1843"/>
        <w:jc w:val="both"/>
        <w:rPr/>
      </w:pPr>
      <w:r>
        <w:rPr/>
        <w:t>Aprovado com as emendas de nºs 1 e 7, bem como com a emenda  apresentada no Parecer nº 1756, de 2006, o projeto deve ter a seguinte redação final:</w:t>
      </w:r>
    </w:p>
    <w:p>
      <w:pPr>
        <w:pStyle w:val="Normal"/>
        <w:spacing w:lineRule="exact" w:line="240"/>
        <w:ind w:firstLine="1843"/>
        <w:jc w:val="both"/>
        <w:rPr/>
      </w:pPr>
      <w:r>
        <w:rPr/>
      </w:r>
    </w:p>
    <w:p>
      <w:pPr>
        <w:pStyle w:val="Normal"/>
        <w:spacing w:lineRule="exact" w:line="240"/>
        <w:ind w:firstLine="1843"/>
        <w:jc w:val="both"/>
        <w:rPr/>
      </w:pPr>
      <w:r>
        <w:rPr/>
      </w:r>
    </w:p>
    <w:p>
      <w:pPr>
        <w:pStyle w:val="Recuodecorpodetexto3"/>
        <w:spacing w:lineRule="exact" w:line="240"/>
        <w:ind w:left="3402" w:hanging="0"/>
        <w:rPr/>
      </w:pPr>
      <w:r>
        <w:rPr/>
        <w:t>“</w:t>
      </w:r>
      <w:r>
        <w:rPr>
          <w:i/>
        </w:rPr>
        <w:t>Cria as Secretarias de Estado que especifica e dá providências correlatas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ab/>
        <w:t>Artigo 1º</w:t>
      </w:r>
      <w:r>
        <w:rPr/>
        <w:t xml:space="preserve"> – Ficam criadas as se</w:t>
        <w:softHyphen/>
        <w:t>guintes Secreta</w:t>
        <w:softHyphen/>
        <w:t>rias de Estado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</w:t>
      </w:r>
      <w:r>
        <w:rPr/>
        <w:t xml:space="preserve"> – Secretaria de Gestão Pública;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</w:t>
      </w:r>
      <w:r>
        <w:rPr/>
        <w:t xml:space="preserve"> – Secretaria de Comunicaçã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</w:t>
      </w:r>
      <w:r>
        <w:rPr/>
        <w:t>I – Secretaria de Relações Insti</w:t>
        <w:softHyphen/>
        <w:t>tucionais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b/>
        </w:rPr>
        <w:tab/>
        <w:t xml:space="preserve">Artigo 2º </w:t>
      </w:r>
      <w:r>
        <w:rPr/>
        <w:t>– Às Secretarias de Gestão Pública e de Comunicação cabe exercer, em suas respectivas áreas, funções de assessoramento, planejamento, coordenação, supervisão, orientação técnica, controle, execução e avaliação, em nível central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rtigo 3º</w:t>
      </w:r>
      <w:r>
        <w:rPr/>
        <w:t xml:space="preserve"> – À Secretaria de Relações Institucionais cabe exercer, nessa área, funções que contribuam para a adequada condução do relacionamento do Governo Estadual com outras organizações e com seto</w:t>
        <w:softHyphen/>
        <w:t>res da sociedade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rtigo 4º</w:t>
      </w:r>
      <w:r>
        <w:rPr/>
        <w:t xml:space="preserve"> – Para implementação das Secretarias de Estado criadas por esta lei serão adota</w:t>
        <w:softHyphen/>
        <w:t>das, além de outras que se fizerem necessárias, as se</w:t>
        <w:softHyphen/>
        <w:t>guintes provi</w:t>
        <w:softHyphen/>
        <w:t>dências, mediante decreto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 </w:t>
      </w:r>
      <w:r>
        <w:rPr/>
        <w:t>– transferência de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funçõe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>unidades, atribuições e compe</w:t>
        <w:softHyphen/>
        <w:t>tênci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c)</w:t>
      </w:r>
      <w:r>
        <w:rPr/>
        <w:t xml:space="preserve"> cargos e funções-atividades, bens móveis e equipamentos, direitos e obrigações e acerv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dotações orçamentári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e) </w:t>
      </w:r>
      <w:r>
        <w:rPr/>
        <w:t>vinculação de entidade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I </w:t>
      </w:r>
      <w:r>
        <w:rPr/>
        <w:t>– organização da Secretaria, com</w:t>
        <w:softHyphen/>
        <w:t>preendendo, em especial, as seguintes definições, ob</w:t>
        <w:softHyphen/>
        <w:t>ser</w:t>
        <w:softHyphen/>
        <w:t>vado o disposto na alínea ‘a’ do inciso XIX do artigo 47 da Constituição Estadual, acrescentado pela Emenda Cons</w:t>
        <w:softHyphen/>
        <w:t>titucional nº 21, de 14 de fevereiro de 2006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>campo funcional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b)</w:t>
      </w:r>
      <w:r>
        <w:rPr/>
        <w:t xml:space="preserve"> estrutura, níveis hierárquicos e caracterização de suas unidades relativas aos sistemas de administração geral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c)</w:t>
      </w:r>
      <w:r>
        <w:rPr/>
        <w:t xml:space="preserve"> atribuições e competênci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d)</w:t>
      </w:r>
      <w:r>
        <w:rPr/>
        <w:t xml:space="preserve"> órgãos colegiados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2835"/>
        <w:jc w:val="both"/>
        <w:rPr/>
      </w:pPr>
      <w:r>
        <w:rPr>
          <w:b/>
        </w:rPr>
        <w:t xml:space="preserve">Artigo 5º </w:t>
      </w:r>
      <w:r>
        <w:rPr/>
        <w:t>– Ficam criados os cargos das Secretarias de Gestão Pública, de Comunicação e de Relações Institucionais, compreendendo, cada um, o Subquadro de Cargos Públicos (SQC) e o Subquadro de Funções Atividades (SQF)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2837"/>
        <w:jc w:val="both"/>
        <w:rPr/>
      </w:pPr>
      <w:r>
        <w:rPr>
          <w:b/>
        </w:rPr>
        <w:tab/>
        <w:t>Artigo 6º</w:t>
      </w:r>
      <w:r>
        <w:rPr>
          <w:vertAlign w:val="superscript"/>
        </w:rPr>
        <w:t xml:space="preserve"> </w:t>
      </w:r>
      <w:r>
        <w:rPr/>
        <w:t>– Ficam criados, na Tabela I, do Subquadro de Cargos Públicos (SQC-I) do Quadro da Secretaria de Gestão Pública os seguintes cargos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 </w:t>
      </w:r>
      <w:r>
        <w:rPr/>
        <w:t>– 1 (um) de Secretário de Estad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</w:t>
      </w:r>
      <w:r>
        <w:rPr/>
        <w:t xml:space="preserve"> – 1 (um) de Secretário-Adjunt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I</w:t>
      </w:r>
      <w:r>
        <w:rPr/>
        <w:t xml:space="preserve"> –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>1 (um) de Chefe de Gabinete, re</w:t>
        <w:softHyphen/>
        <w:t>ferência 2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b)</w:t>
      </w:r>
      <w:r>
        <w:rPr/>
        <w:t xml:space="preserve"> 1 (um) de Coordenador, referên</w:t>
        <w:softHyphen/>
        <w:t>cia 25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c)</w:t>
      </w:r>
      <w:r>
        <w:rPr/>
        <w:t xml:space="preserve"> 4 (quatro) de Assessor Técnico de Gabinete, referência 23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d)</w:t>
      </w:r>
      <w:r>
        <w:rPr/>
        <w:t xml:space="preserve"> 1 (um) de Assistente Técnico de Coordenador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e)</w:t>
      </w:r>
      <w:r>
        <w:rPr/>
        <w:t xml:space="preserve"> 6 (seis) de Diretor Técnico de Departamento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f)</w:t>
      </w:r>
      <w:r>
        <w:rPr/>
        <w:t xml:space="preserve"> 8 (oito) de Assistente de Plane</w:t>
        <w:softHyphen/>
        <w:t>jamento e Gestão de Recursos Humanos, referência 2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g)</w:t>
      </w:r>
      <w:r>
        <w:rPr/>
        <w:t xml:space="preserve"> 1 (um) de Assistente Técnico de Direção III, referência 2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h)</w:t>
      </w:r>
      <w:r>
        <w:rPr/>
        <w:t xml:space="preserve"> 2 (dois) de Assistente Técnico para Moderniza</w:t>
        <w:softHyphen/>
        <w:t>ção Administrativa, referência 2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)</w:t>
      </w:r>
      <w:r>
        <w:rPr/>
        <w:t xml:space="preserve"> 5 (cinco) de Diretor Técnico de Divisão, refe</w:t>
        <w:softHyphen/>
        <w:t>rência 20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j)</w:t>
      </w:r>
      <w:r>
        <w:rPr/>
        <w:t xml:space="preserve"> 2 (dois) de Assistente Técnico de Gabinete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l)</w:t>
      </w:r>
      <w:r>
        <w:rPr/>
        <w:t xml:space="preserve"> 10 (dez) de Assistente Técnico de Recursos Humanos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n)</w:t>
      </w:r>
      <w:r>
        <w:rPr/>
        <w:t xml:space="preserve"> 1 (um) de Diretor Técnico de Serviço, referên</w:t>
        <w:softHyphen/>
        <w:t>cia 18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o)</w:t>
      </w:r>
      <w:r>
        <w:rPr/>
        <w:t xml:space="preserve"> 4 (quatro) de Assistente Técnico de Recursos Humanos I, referência 17;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p)</w:t>
      </w:r>
      <w:r>
        <w:rPr/>
        <w:t xml:space="preserve"> 8 (oito) de Diretor de Serviço, referência 1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q)</w:t>
      </w:r>
      <w:r>
        <w:rPr/>
        <w:t xml:space="preserve"> 2 (dois) de Oficial de Gabinete, referência 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r)</w:t>
      </w:r>
      <w:r>
        <w:rPr/>
        <w:t xml:space="preserve"> 2 (dois) de Auxiliar de Gabi</w:t>
        <w:softHyphen/>
        <w:t>nete, referência 4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s)</w:t>
      </w:r>
      <w:r>
        <w:rPr/>
        <w:t xml:space="preserve"> 4 (quatro) de Secretário, refe</w:t>
        <w:softHyphen/>
        <w:t>rência 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V</w:t>
      </w:r>
      <w:r>
        <w:rPr/>
        <w:t xml:space="preserve"> – enquadrados na Estrutura de Vencimentos II da Escala de Vencimentos - Classes -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rtigo 7º</w:t>
      </w:r>
      <w:r>
        <w:rPr/>
        <w:t xml:space="preserve"> – Ficam criados, na Ta</w:t>
        <w:softHyphen/>
        <w:t>bela I, do Sub</w:t>
        <w:softHyphen/>
        <w:t>quadro de Cargos Públicos (SQC-I), do Qua</w:t>
        <w:softHyphen/>
        <w:t>dro da Secretaria de Comunica</w:t>
        <w:softHyphen/>
        <w:t>ção, os seguintes cargos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 </w:t>
      </w:r>
      <w:r>
        <w:rPr/>
        <w:t>– 1 (um) de Secretário de Estad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</w:t>
      </w:r>
      <w:r>
        <w:rPr/>
        <w:t xml:space="preserve"> – 1 (um) de Secretário Adjunt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II </w:t>
      </w:r>
      <w:r>
        <w:rPr/>
        <w:t>–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)</w:t>
      </w:r>
      <w:r>
        <w:rPr/>
        <w:t xml:space="preserve"> 1 (um) de Chefe de Gabinete, re</w:t>
        <w:softHyphen/>
        <w:t>ferência 2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b)</w:t>
      </w:r>
      <w:r>
        <w:rPr/>
        <w:t xml:space="preserve"> 2 (dois) de Coordenador, refe</w:t>
        <w:softHyphen/>
        <w:t>rência 25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c)</w:t>
      </w:r>
      <w:r>
        <w:rPr/>
        <w:t xml:space="preserve"> 3 (três) de Assessor Técnico de Gabinete, referência 23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d)</w:t>
      </w:r>
      <w:r>
        <w:rPr/>
        <w:t xml:space="preserve"> 2 (dois) de Assistente Técnico de Coordenador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e)</w:t>
      </w:r>
      <w:r>
        <w:rPr/>
        <w:t xml:space="preserve"> 1 (um) de Diretor Técnico de De</w:t>
        <w:softHyphen/>
        <w:t>partamento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f)</w:t>
      </w:r>
      <w:r>
        <w:rPr/>
        <w:t xml:space="preserve"> 2 (dois) de Assistente de Plane</w:t>
        <w:softHyphen/>
        <w:t>jamento e Con</w:t>
        <w:softHyphen/>
        <w:t>trole III, referência 2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g)</w:t>
      </w:r>
      <w:r>
        <w:rPr/>
        <w:t xml:space="preserve"> 3 (três) de Diretor Técnico de Divisão, referên</w:t>
        <w:softHyphen/>
        <w:t>cia 20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h)</w:t>
      </w:r>
      <w:r>
        <w:rPr/>
        <w:t xml:space="preserve"> 2 (dois) de Assistente Técnico de Direção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)</w:t>
      </w:r>
      <w:r>
        <w:rPr/>
        <w:t xml:space="preserve"> 1 (um) de Assistente Técnico de Gabinete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j)</w:t>
      </w:r>
      <w:r>
        <w:rPr/>
        <w:t xml:space="preserve"> 1 (um) de Assistente Técnico de Recursos Humanos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l)</w:t>
      </w:r>
      <w:r>
        <w:rPr/>
        <w:t xml:space="preserve">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n)</w:t>
      </w:r>
      <w:r>
        <w:rPr/>
        <w:t xml:space="preserve"> 2 (dois) de Assistente de Plane</w:t>
        <w:softHyphen/>
        <w:t>jamento e Con</w:t>
        <w:softHyphen/>
        <w:t>trole I, referência 17;</w:t>
      </w:r>
    </w:p>
    <w:p>
      <w:pPr>
        <w:pStyle w:val="TextBodyIndent"/>
        <w:tabs>
          <w:tab w:val="clear" w:pos="720"/>
          <w:tab w:val="left" w:pos="2835" w:leader="none"/>
          <w:tab w:val="left" w:pos="7428" w:leader="none"/>
        </w:tabs>
        <w:spacing w:lineRule="exact" w:line="240"/>
        <w:ind w:left="0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Indent"/>
        <w:tabs>
          <w:tab w:val="clear" w:pos="720"/>
          <w:tab w:val="left" w:pos="2835" w:leader="none"/>
          <w:tab w:val="left" w:pos="7428" w:leader="none"/>
        </w:tabs>
        <w:spacing w:lineRule="exact" w:line="240"/>
        <w:ind w:left="0" w:firstLine="2835"/>
        <w:rPr/>
      </w:pPr>
      <w:r>
        <w:rPr>
          <w:b/>
          <w:spacing w:val="10"/>
        </w:rPr>
        <w:t>o)</w:t>
      </w:r>
      <w:r>
        <w:rPr>
          <w:spacing w:val="10"/>
        </w:rPr>
        <w:t xml:space="preserve"> 1 (um) de Assistente Técnico de Gabinete I, re</w:t>
        <w:softHyphen/>
        <w:t>ferência 1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p)</w:t>
      </w:r>
      <w:r>
        <w:rPr/>
        <w:t xml:space="preserve"> 1 (um) de Assistente Técnico de Recursos Humanos I, referência 17;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q)</w:t>
      </w:r>
      <w:r>
        <w:rPr/>
        <w:t xml:space="preserve"> 3 (três) de Diretor de Serviço, referência 1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r)</w:t>
      </w:r>
      <w:r>
        <w:rPr/>
        <w:t xml:space="preserve"> 1 (um) de Oficial de Gabinete, referência 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s)</w:t>
      </w:r>
      <w:r>
        <w:rPr/>
        <w:t xml:space="preserve"> 1 (um) de Auxiliar de Gabinete, referência 4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t)</w:t>
      </w:r>
      <w:r>
        <w:rPr/>
        <w:t xml:space="preserve"> 2 (dois) de Secretário, referên</w:t>
        <w:softHyphen/>
        <w:t>cia 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V</w:t>
      </w:r>
      <w:r>
        <w:rPr/>
        <w:t xml:space="preserve">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rtigo 8º</w:t>
      </w:r>
      <w:r>
        <w:rPr/>
        <w:t xml:space="preserve"> – Ficam criados, na Ta</w:t>
        <w:softHyphen/>
        <w:t>bela I, do Sub</w:t>
        <w:softHyphen/>
        <w:t>quadro de Cargos Públicos (SQC-I), do Qua</w:t>
        <w:softHyphen/>
        <w:t>dro da Secretaria de Relações Institucionais, os seguin</w:t>
        <w:softHyphen/>
        <w:t>tes cargos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</w:t>
      </w:r>
      <w:r>
        <w:rPr/>
        <w:t xml:space="preserve"> – 1 (um) de Secretário de Estad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</w:t>
      </w:r>
      <w:r>
        <w:rPr/>
        <w:t xml:space="preserve"> – 1 (um) de Secretário-Adjunto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II –</w:t>
      </w:r>
      <w:r>
        <w:rPr/>
        <w:t xml:space="preserve">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)</w:t>
      </w:r>
      <w:r>
        <w:rPr/>
        <w:t xml:space="preserve"> 1 (um) de Chefe de Gabinete, re</w:t>
        <w:softHyphen/>
        <w:t>ferência 2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b)</w:t>
      </w:r>
      <w:r>
        <w:rPr/>
        <w:t xml:space="preserve"> 2 (dois) de Coordenador, refe</w:t>
        <w:softHyphen/>
        <w:t>rência 25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c)</w:t>
      </w:r>
      <w:r>
        <w:rPr/>
        <w:t xml:space="preserve"> 3 (três) de Assessor Técnico de Gabinete, referência 23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d)</w:t>
      </w:r>
      <w:r>
        <w:rPr/>
        <w:t xml:space="preserve"> 2 (dois) de Assistente Técnico de Coordenador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e)</w:t>
      </w:r>
      <w:r>
        <w:rPr/>
        <w:t xml:space="preserve"> 1 (um) de Diretor Técnico de De</w:t>
        <w:softHyphen/>
        <w:t>partamento, referência 22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f)</w:t>
      </w:r>
      <w:r>
        <w:rPr/>
        <w:t xml:space="preserve"> 4 (quatro) de Assistente de Plane</w:t>
        <w:softHyphen/>
        <w:t>jamento e Controle III, referência 2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g)</w:t>
      </w:r>
      <w:r>
        <w:rPr/>
        <w:t xml:space="preserve"> 4 (quatro) de Diretor Técnico de Divisão, referência 20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h)</w:t>
      </w:r>
      <w:r>
        <w:rPr/>
        <w:t xml:space="preserve">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)</w:t>
      </w:r>
      <w:r>
        <w:rPr/>
        <w:t xml:space="preserve"> 3 (três) de Assistente Técnico de Direção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j)</w:t>
      </w:r>
      <w:r>
        <w:rPr/>
        <w:t xml:space="preserve"> 1 (um) de Assistente Técnico de Gabinete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l)</w:t>
      </w:r>
      <w:r>
        <w:rPr/>
        <w:t xml:space="preserve"> 1 (um) de Assistente Técnico de Recursos Humanos II, referência 19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n)</w:t>
      </w:r>
      <w:r>
        <w:rPr/>
        <w:t xml:space="preserve"> 4 (quatro) de Assistente de Pla</w:t>
        <w:softHyphen/>
        <w:t>ne</w:t>
        <w:softHyphen/>
        <w:t>jamento e Controle I, referência 1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o)</w:t>
      </w:r>
      <w:r>
        <w:rPr/>
        <w:t xml:space="preserve"> 1 (um) de Assistente Técnico de Direção I, referência 1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p)</w:t>
      </w:r>
      <w:r>
        <w:rPr/>
        <w:t xml:space="preserve"> 1 (um) de Assistente Técnico de Gabinete I, referência 1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q)</w:t>
      </w:r>
      <w:r>
        <w:rPr/>
        <w:t xml:space="preserve"> 1 (um) de Assistente Técnico de Recursos Humanos I, referência 17;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r)</w:t>
      </w:r>
      <w:r>
        <w:rPr/>
        <w:t xml:space="preserve"> 4 (quatro) de Diretor de Ser</w:t>
        <w:softHyphen/>
        <w:t>viço, referência 16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s)</w:t>
      </w:r>
      <w:r>
        <w:rPr/>
        <w:t xml:space="preserve"> 1 (um) de Oficial de Gabinete, referência 7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t)</w:t>
      </w:r>
      <w:r>
        <w:rPr/>
        <w:t xml:space="preserve"> 1 (um) de Auxiliar de Gabinete, referência 4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u)</w:t>
      </w:r>
      <w:r>
        <w:rPr/>
        <w:t xml:space="preserve"> 2 (dois) de Secretário, referên</w:t>
        <w:softHyphen/>
        <w:t>cia 1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V</w:t>
      </w:r>
      <w:r>
        <w:rPr/>
        <w:t xml:space="preserve">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Artigo 9º</w:t>
      </w:r>
      <w:r>
        <w:rPr/>
        <w:t xml:space="preserve"> – Para provimento dos cargos adiante discriminados, criados por esta lei, exi</w:t>
        <w:softHyphen/>
        <w:t>gir-se-á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 </w:t>
      </w:r>
      <w:r>
        <w:rPr/>
        <w:t>– para os de Coordenador, diploma de nível su</w:t>
        <w:softHyphen/>
        <w:t>perior ou habilitação profissional legal cor</w:t>
        <w:softHyphen/>
        <w:t>respondente e experiência profis</w:t>
        <w:softHyphen/>
        <w:t>sional comprovada em as</w:t>
        <w:softHyphen/>
        <w:t>suntos relacionados com as atividades a serem de</w:t>
        <w:softHyphen/>
        <w:t>sempenha</w:t>
        <w:softHyphen/>
        <w:t>d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I </w:t>
      </w:r>
      <w:r>
        <w:rPr/>
        <w:t>– para os de Assessor Técnico de Gabinete, o atendimento às exigências constantes do ar</w:t>
        <w:softHyphen/>
        <w:t>tigo 12 da Lei nº 10.084, de 25 de abril de 1968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III </w:t>
      </w:r>
      <w:r>
        <w:rPr/>
        <w:t>– para os de Assistente Técnico de Coordena</w:t>
        <w:softHyphen/>
        <w:t>dor, Assistente de Planejamento e Gestão de Recursos Humanos, Assistente Técnico para Modernização Administrativa e Assistente Técnico da Adminis</w:t>
        <w:softHyphen/>
        <w:t>tração Pública, diploma de nível superior ou habilitação profis</w:t>
        <w:softHyphen/>
        <w:t>sional legal cor</w:t>
        <w:softHyphen/>
        <w:t>respondente e experiência profissional comprovada de 4 (quatro) anos em as</w:t>
        <w:softHyphen/>
        <w:t>suntos relacionados com as atividades a serem desempenhad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IV</w:t>
      </w:r>
      <w:r>
        <w:rPr/>
        <w:t xml:space="preserve"> – para os de Diretor Técnico de Departamento, Diretor Técnico de Divisão e Diretor Téc</w:t>
        <w:softHyphen/>
        <w:t>nico de Serviço, diploma de nível superior ou habilitação profissional legal correspondente e experiência profissional comprovada de 4 (quatro), 3 (três) e 2 (dois) anos, respectivamente, em assuntos relacionados com as atividades a serem desempenhad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V</w:t>
      </w:r>
      <w:r>
        <w:rPr/>
        <w:t xml:space="preserve"> – para os de Assistente de Plane</w:t>
        <w:softHyphen/>
        <w:t>jamento e Controle I a III e Assistente Técnico de Dire</w:t>
        <w:softHyphen/>
        <w:t>ção I a III, o atendimento às exigências constantes do artigo 50 da Lei Complementar nº 712, de 12 de abril de 1993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>VI</w:t>
      </w:r>
      <w:r>
        <w:rPr/>
        <w:t xml:space="preserve"> – para os de Assistente Técnico de Gabinete II e Assistente Técnico de Recursos Humanos II, diploma de nível superior ou habilitação profissional legal correspondente e experiência profissional comprovada de 3 (três) anos em assuntos relacionados com as atividades a serem desempenhad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VII </w:t>
      </w:r>
      <w:r>
        <w:rPr/>
        <w:t>– para os de Assistente Técnico de Gabinete I e Assistente Técnico de Recursos Humanos I, diploma de nível superior ou habilitação profissional le</w:t>
        <w:softHyphen/>
        <w:t>gal correspondente e experiência profissional comprovada de 2 (dois) anos em assuntos re</w:t>
        <w:softHyphen/>
        <w:t>lacionados com as ativida</w:t>
        <w:softHyphen/>
        <w:t>des a serem desempenhadas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ab/>
        <w:t xml:space="preserve">VIII </w:t>
      </w:r>
      <w:r>
        <w:rPr/>
        <w:t>– para os de Diretor de Divisão e Diretor de Serviço, certificado de conclusão do ensino médio ou equivalente e experiência profissional compro</w:t>
        <w:softHyphen/>
        <w:t>vada de 3 (três) e 2 (dois) anos, respectivamente, em as</w:t>
        <w:softHyphen/>
        <w:t>suntos relacionados com as atividades a serem desempenha</w:t>
        <w:softHyphen/>
        <w:t>das.</w:t>
      </w:r>
    </w:p>
    <w:p>
      <w:pPr>
        <w:pStyle w:val="Recuodecorpodetexto2"/>
        <w:spacing w:lineRule="exact" w:line="240"/>
        <w:ind w:left="212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b/>
        </w:rPr>
        <w:t>Artigo 10</w:t>
      </w:r>
      <w:r>
        <w:rPr/>
        <w:t xml:space="preserve"> – Fica transferida para o Quadro de Servidores da Assembléia Legislativa (QSAL) a Função-Atividade de Engenheiro III, do SQF do Quadro do Departamento de Águas e Energia Elétrica, subordinado à Secretaria de Energia e Recursos Hídricos, ocupada por Mário Liboni, RG nº 5.310.837-1.</w:t>
      </w:r>
    </w:p>
    <w:p>
      <w:pPr>
        <w:pStyle w:val="Recuodecorpodetexto2"/>
        <w:spacing w:lineRule="exact" w:line="240"/>
        <w:ind w:left="2127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Artigo 11</w:t>
      </w:r>
      <w:r>
        <w:rPr/>
        <w:t xml:space="preserve"> – O Poder Executivo deverá, no prazo de 120 (cento e vinte) dias, promover a extinção de cargos em comissão e funções cujo valor global seja igual ou superior à despesa decorrente da criação dos cargos de que tratam os artigos 6º, 7º e 8º desta lei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firstLine="2835"/>
        <w:jc w:val="both"/>
        <w:rPr/>
      </w:pPr>
      <w:r>
        <w:rPr>
          <w:b/>
        </w:rPr>
        <w:t>Artigo 12</w:t>
      </w:r>
      <w:r>
        <w:rPr/>
        <w:t xml:space="preserve"> – As despesas resultantes da aplicação desta lei correrão à conta das dotações próprias consignadas no orçament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Artigo 13</w:t>
      </w:r>
      <w:r>
        <w:rPr/>
        <w:t xml:space="preserve"> – Esta lei entra em vigor na data de sua publicação.”</w:t>
      </w:r>
      <w:r>
        <w:br w:type="page"/>
      </w:r>
    </w:p>
    <w:p>
      <w:pPr>
        <w:pStyle w:val="Normal"/>
        <w:spacing w:lineRule="exact" w:line="24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1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2/12/06.</w:t>
      </w:r>
    </w:p>
    <w:p>
      <w:pPr>
        <w:pStyle w:val="Normal"/>
        <w:numPr>
          <w:ilvl w:val="0"/>
          <w:numId w:val="5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Sidney Beraldo - Edson Aparecido - José Zico Prado</w:t>
      </w:r>
    </w:p>
    <w:p>
      <w:pPr>
        <w:pStyle w:val="Normal"/>
        <w:spacing w:lineRule="exact" w:line="24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24:00Z</dcterms:created>
  <dc:creator>Desconhecido</dc:creator>
  <dc:description/>
  <dc:language>en-US</dc:language>
  <cp:lastModifiedBy>spinhao</cp:lastModifiedBy>
  <cp:lastPrinted>2006-04-27T17:39:00Z</cp:lastPrinted>
  <dcterms:modified xsi:type="dcterms:W3CDTF">2006-12-22T19:38:00Z</dcterms:modified>
  <cp:revision>14</cp:revision>
  <dc:subject/>
  <dc:title>PARECER N°                 , DE 1997</dc:title>
</cp:coreProperties>
</file>