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LEI Nº 12.408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Autoriza a Fazenda do Estado a transmitir, por cessão gratuita, à Universidade Federal de São Paulo - UNIFESP, os direitos possessórios que detém sobre imóvel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a Fazenda do Estado autorizada a transmitir, por cessão gratuita, à Universidade Federal de São Paulo - UNIFESP, os direitos possessórios que detém sobre terreno, com benfeitorias, que abrigou a antiga sede da “Hospedaria dos Imigrantes”, localizado na Rua Silva Jardim, nº 95, no Município de Santos.</w:t>
      </w:r>
    </w:p>
    <w:p>
      <w:pPr>
        <w:pStyle w:val="Textosimples"/>
        <w:rPr>
          <w:lang w:val="pt-BR"/>
        </w:rPr>
      </w:pPr>
      <w:r>
        <w:rPr>
          <w:lang w:val="pt-BR"/>
        </w:rPr>
        <w:t>Parágrafo único - O imóvel de que trata o “caput” destinar-se-á exclusivamente à implantação do Campus da Universidade Federal de São Paulo na Baixada Santista e ao desenvolvimento de suas atividades de ensino, pesquisa e extensão, todas afetas aos objetivos constantes dos seus Estatutos Socia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imóvel de que trata o artigo 1º encontra-se devidamente caracterizado no Processo PGE nº 0313/2005, com suas medidas, limites e confrontações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 Universidade Federal de São Paulo - UNIFESP - será responsável pela regularização do domínio da área cuja posse lhe é transferida, sem quaisquer ônus para a Fazenda do Estado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5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4:00Z</dcterms:created>
  <dc:creator>Rubens</dc:creator>
  <dc:description/>
  <dc:language>en-US</dc:language>
  <cp:lastModifiedBy>Rubens</cp:lastModifiedBy>
  <dcterms:modified xsi:type="dcterms:W3CDTF">2006-12-22T22:14:00Z</dcterms:modified>
  <cp:revision>1</cp:revision>
  <dc:subject/>
  <dc:title>LEI Nº 12</dc:title>
</cp:coreProperties>
</file>