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Aglutinativa nº 1 ao projeto de lei nº 263, de 2001</w:t>
      </w:r>
    </w:p>
    <w:p>
      <w:pPr>
        <w:pStyle w:val="Normal"/>
        <w:rPr/>
      </w:pPr>
      <w:r>
        <w:rPr/>
        <w:t xml:space="preserve">SL Nº 652, d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Com fundamento no substitutivo apresentado, apresentamos a seguinte Emenda Aglutinativa.</w:t>
      </w:r>
    </w:p>
    <w:p>
      <w:pPr>
        <w:pStyle w:val="Normal"/>
        <w:rPr/>
      </w:pPr>
      <w:r>
        <w:rPr/>
        <w:t>"Artigo 1º - Fica o Poder executivo autorizado a instituir o Fundo Estadual de Moradias Populares - FUNEMO, vinculado à Secretaria Estadual de habitaç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Emenda Aglutinativa tem por escopo contribuir para o aperfeiçoamento da propositura em tela, adequando sua redação nos termos acordados pelas Lideranças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22-12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io Tatto a)Rogério Nogueira a)Vaz de Lima a)Romeu Tuma a)Campos Machado a)Edson Aparecido a)Edmir Chedid a)Ricardo Trípoli a)Ricardo Cast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34:00Z</dcterms:created>
  <dc:creator>SPL</dc:creator>
  <dc:description/>
  <dc:language>en-US</dc:language>
  <cp:lastModifiedBy>SPL</cp:lastModifiedBy>
  <dcterms:modified xsi:type="dcterms:W3CDTF">2006-12-22T18:16:00Z</dcterms:modified>
  <cp:revision>3</cp:revision>
  <dc:subject/>
  <dc:title>Emenda Aglutinativa ao projeto de lei nº 263, de 2001</dc:title>
</cp:coreProperties>
</file>