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9 de dezembro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RGL n.º 3732/2002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Of. n.º 10479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6.945, originário do Projeto de lei n.º 421, de 2002, de autoria do Deputado Dorival Braga, aprovado por esta Assembléia em sessão de 14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denominação a trevo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CLÁUDIO LEMB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20:18:00Z</dcterms:created>
  <dc:creator>dg</dc:creator>
  <dc:description/>
  <dc:language>en-US</dc:language>
  <cp:lastModifiedBy>SSC</cp:lastModifiedBy>
  <cp:lastPrinted>2003-12-11T20:12:00Z</cp:lastPrinted>
  <dcterms:modified xsi:type="dcterms:W3CDTF">2006-12-26T17:44:00Z</dcterms:modified>
  <cp:revision>4</cp:revision>
  <dc:subject/>
  <dc:title>				São Paulo, 13 de setembro de 1996</dc:title>
</cp:coreProperties>
</file>