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21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36/2006, do Deputado José Caldini Crespo - PFL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Criança Esperança Laranjalense - ACEL, com sede em Laranjal Paulist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22:00Z</dcterms:created>
  <dc:creator>Paginação</dc:creator>
  <dc:description/>
  <dc:language>en-US</dc:language>
  <cp:lastModifiedBy>Rubens</cp:lastModifiedBy>
  <dcterms:modified xsi:type="dcterms:W3CDTF">2006-12-22T22:22:00Z</dcterms:modified>
  <cp:revision>2</cp:revision>
  <dc:subject/>
  <dc:title>Lei Complementar</dc:title>
</cp:coreProperties>
</file>