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Requeiro nos termos do artigo 226 inciso II, da XII Consolidação do Regimento Interno, tramitação em Regime de Urgência para o Projeto de Lei nº 996/2003, de minha autoria que dispõe sobre o fornecimento de cópia do boletim de ocorrência no momento do seu registro, devidamente validado pela autoridade policial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À relevância da matéria abordada na propositura justifica, plenamente, o presente requerimento, no sentido de que passe a tramitar em regime de u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ala das Sessões, em 21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) Souza Santos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24:00Z</dcterms:created>
  <dc:creator>JFSouza</dc:creator>
  <dc:description/>
  <dc:language>en-US</dc:language>
  <cp:lastModifiedBy>ssc</cp:lastModifiedBy>
  <cp:lastPrinted>2006-12-21T18:44:00Z</cp:lastPrinted>
  <dcterms:modified xsi:type="dcterms:W3CDTF">2006-12-21T20:44:00Z</dcterms:modified>
  <cp:revision>2</cp:revision>
  <dc:subject/>
  <dc:title> Senhor Presidente,</dc:title>
</cp:coreProperties>
</file>